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3M102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entury Lending II, Inc VS De'aja Smith AKA De'aja Marie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entury Lending II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Scott Pesk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e'aja Smith AKA De'aja Marie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ending consent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5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iscover Bank VS JASON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anell St. Juniou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ASON H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ending consent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6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pital One, N.A. VS Veronica Mcdowe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Veronica Mcdo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rom 12-20-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8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ENDMARK FINANCIAL SERVICES LLC VS KRISTIE SINGLE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ENDMARK FINANCIAL SERVICE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KRISTIE SINGLE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ending consent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ROWN ASSET MANAGEMENT LLC ASSIGNEE OF UPSTART NETWORK INC VS DEJAI HUFFM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ROWN ASSET MANAGEMENT LLC ASSIGNEE OF UPSTART NETWORK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y D Reag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EJAI HUFFM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Neil J Kon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rom 12/20/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12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Uhg I LLC VS Carol Hugh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Uhg I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effrey P Willi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rol Hugh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rom 12/20/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 w:before="0" w:after="0"/>
      <w:rPr>
        <w:kern w:val="0"/>
      </w:rPr>
    </w:pPr>
    <w:r>
      <w:rPr>
        <w:kern w:val="0"/>
      </w:rPr>
      <w:tab/>
      <w:tab/>
      <w:t xml:space="preserve">Page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PAGE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2</w:t>
    </w:r>
    <w:r>
      <w:rPr>
        <w:sz w:val="24"/>
        <w:b/>
        <w:kern w:val="0"/>
        <w:szCs w:val="24"/>
        <w:bCs/>
      </w:rPr>
      <w:fldChar w:fldCharType="end"/>
    </w:r>
    <w:r>
      <w:rPr>
        <w:kern w:val="0"/>
      </w:rPr>
      <w:t xml:space="preserve"> of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NUMPAGES \* ARABIC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2</w:t>
    </w:r>
    <w:r>
      <w:rPr>
        <w:sz w:val="24"/>
        <w:b/>
        <w:kern w:val="0"/>
        <w:szCs w:val="24"/>
        <w:bCs/>
      </w:rPr>
      <w:fldChar w:fldCharType="end"/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0"/>
            </w:rPr>
          </w:pPr>
          <w:r>
            <w:rPr>
              <w:kern w:val="0"/>
            </w:rPr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 w:before="0" w:after="0"/>
            <w:rPr>
              <w:kern w:val="0"/>
            </w:rPr>
          </w:pPr>
          <w:r>
            <w:rPr>
              <w:kern w:val="0"/>
            </w:rPr>
            <w:t>Hearing CT2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 w:before="0" w:after="0"/>
            <w:ind w:right="-104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1:00 PM</w:t>
          </w:r>
        </w:p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January 03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</w:rPr>
            <w:t>Small Claims Virtual CT2; Williams, Tamara S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4:00Z</dcterms:created>
  <dc:creator>Hathorn, Hope</dc:creator>
  <dc:description/>
  <cp:keywords/>
  <dc:language>en-US</dc:language>
  <cp:lastModifiedBy>Hathorn, Hope</cp:lastModifiedBy>
  <dcterms:modified xsi:type="dcterms:W3CDTF">2024-12-30T21:55:00Z</dcterms:modified>
  <cp:revision>2</cp:revision>
  <dc:subject/>
  <dc:title/>
</cp:coreProperties>
</file>