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1M11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ST FRANKLIN FINANCIAL CORPORATION VS Donna Frankl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1ST FRANKLIN FINANCIAL CORPORA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onna Denise Frankl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2M107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asmine  Pickett  VS Brittney Snowden, Jabree  Ma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Jasmine  Picke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ADAM M CAI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Brittney Snowden; Jabree  Ma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virtual heaing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3M14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Citibank, N.A. VS Sharon Bowd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avalry Spv I, Llc,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haron Bowd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Neil J Kon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02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NEMAIN FINANCIAL GROUP, LLC AS SERVICER FOR (ASF) WILMINGTON TRUST NA AS ISSUER VS ANDREA ROMAI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ONEMAIN FINANCIAL GROUP, LLC AS SERVICER FOR (ASF) WILMINGTON TRUST NA AS ISSU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Justin Pawlu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NDREA L ROMAIN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Neil J Kon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089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uccessor in Interest to Synchrony Bank VS Freda Lyd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VNV Funding LLC Successor in Interest to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Freda Lyd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PENDING DISMISSAL TO BE FILED PER PL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M09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Frandricka Turner VS CWS Apartment Homes, LLC/ Marq Perime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Frandricka Turn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WS Apartment Homes, LLC/ Marq Perime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Tabitha Eliga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eset from 12/05/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V00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UROPEAN AUTOMOTIVE  VS VIN#1VWAS7A33FC121738 2015 VOLKSWAGEN PASSANT ,VAUGHN  WHITE ET 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EUROPEAN AUTOMOTIV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Abandoned Motor Vehic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MERICAS CAR MART INC; VAUGHN  DONELL  WHITE; VIN#1VWAS7A33FC121738 2015 VOLKSWAGEN PASSAN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V00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VP GERMAN AUTO  VS VIN#WP0CA29875U712584 2005 PORSCHE BOXSTER ,DEBBIE  MCRAE ET 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MVP GERMAN AUT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Abandoned Motor Vehic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DEBBIE  H MCRAE; VIN#WP0CA29875U712584 2005 PORSCHE BOXSTER; WACHOVIA DEALER SERVICES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24V01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AFARI AUTODEALS LLC VS BURTON TORELL, AMERICAN CREDIT ACCEPTANCE DBA AUTO FIN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SAFARI AUTODEAL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>Abandoned Motor Vehic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MERICAN CREDIT ACCEPTANCE DBA AUTO FINANCE; BURTON TOR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  <w:t>Robert J Solom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kern w:val="0"/>
              </w:rPr>
            </w:pPr>
            <w:r>
              <w:rPr>
                <w:kern w:val="0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 w:before="0" w:after="0"/>
      <w:rPr>
        <w:kern w:val="0"/>
      </w:rPr>
    </w:pPr>
    <w:r>
      <w:rPr>
        <w:kern w:val="0"/>
      </w:rPr>
      <w:tab/>
      <w:tab/>
      <w:t xml:space="preserve">Page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PAGE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4</w:t>
    </w:r>
    <w:r>
      <w:rPr>
        <w:sz w:val="24"/>
        <w:b/>
        <w:kern w:val="0"/>
        <w:szCs w:val="24"/>
        <w:bCs/>
      </w:rPr>
      <w:fldChar w:fldCharType="end"/>
    </w:r>
    <w:r>
      <w:rPr>
        <w:kern w:val="0"/>
      </w:rPr>
      <w:t xml:space="preserve"> of </w:t>
    </w:r>
    <w:r>
      <w:rPr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</w:rPr>
      <w:instrText xml:space="preserve"> NUMPAGES \* ARABIC </w:instrText>
    </w:r>
    <w:r>
      <w:rPr>
        <w:sz w:val="24"/>
        <w:b/>
        <w:kern w:val="0"/>
        <w:szCs w:val="24"/>
        <w:bCs/>
      </w:rPr>
      <w:fldChar w:fldCharType="separate"/>
    </w:r>
    <w:r>
      <w:rPr>
        <w:sz w:val="24"/>
        <w:b/>
        <w:kern w:val="0"/>
        <w:szCs w:val="24"/>
        <w:bCs/>
      </w:rPr>
      <w:t>4</w:t>
    </w:r>
    <w:r>
      <w:rPr>
        <w:sz w:val="24"/>
        <w:b/>
        <w:kern w:val="0"/>
        <w:szCs w:val="24"/>
        <w:bCs/>
      </w:rPr>
      <w:fldChar w:fldCharType="end"/>
    </w:r>
  </w:p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0"/>
            </w:rPr>
          </w:pPr>
          <w:r>
            <w:rPr>
              <w:kern w:val="0"/>
            </w:rPr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 w:before="0" w:after="0"/>
            <w:rPr>
              <w:kern w:val="0"/>
            </w:rPr>
          </w:pPr>
          <w:r>
            <w:rPr>
              <w:kern w:val="0"/>
            </w:rPr>
            <w:t>Hearing CT1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 w:before="0" w:after="0"/>
            <w:ind w:right="-104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9:00 AM</w:t>
          </w:r>
        </w:p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January 03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 w:before="0" w:after="0"/>
            <w:ind w:right="-105" w:hanging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</w:rPr>
            <w:t>Small Claims Virtual CT1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outlineLvl w:val="2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ptos Display" w:hAnsi="Aptos Display" w:eastAsia="Times New Roman" w:cs="Aptos Display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Times New Roman" w:cs="Aptos Display" w:ascii="Aptos Display" w:hAnsi="Aptos Display"/>
              <w:b/>
              <w:bCs/>
              <w:kern w:val="0"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0:00Z</dcterms:created>
  <dc:creator>Hathorn, Hope</dc:creator>
  <dc:description/>
  <cp:keywords/>
  <dc:language>en-US</dc:language>
  <cp:lastModifiedBy>Hathorn, Hope</cp:lastModifiedBy>
  <dcterms:modified xsi:type="dcterms:W3CDTF">2024-12-30T21:52:00Z</dcterms:modified>
  <cp:revision>2</cp:revision>
  <dc:subject/>
  <dc:title/>
</cp:coreProperties>
</file>