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Citibank, N.A. VS Walter Castr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alter O Castr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OOSEN VARCHETTI &amp; OLIVER GA VS PHYLLIS BLUE,Kenneth Burk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OOSEN VARCHETTI &amp; OLIVER G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AMES VARCHETT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Incoming Transf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enneth Burke; PHYLLIS BLU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1-24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3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Nalley Hyundai VS Dyamond Watson-Wakel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Nalley Hyunda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yamond Watson-Wakel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2-24 for serv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3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rla Byrd VS Gabrielle John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rla Denise By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Promissory Not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abrielle Joh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2-24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38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Assignee of Credit One Bank, N.A. VS Gregory Philli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regory Phillip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2-24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3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REDIT CORP SOLUTIONS, INC AS ASSIGNEE OF CITIBANK, N.A. VS LUCRETIA BROW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REDIT CORP SOLUTIONS, INC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Karen E Lahe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UCRETIA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2-24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Tilly Mill Goodyear Auto Center VS Naomi Mcle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Tilly Mill Goodyear Auto Cen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aymond Humphre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Naomi Mclea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2-24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 VS Yalem Neg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onathan Stee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Yalem Neg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2-24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, P.C. VS Zinsou Agomesso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,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Zinsou Agomessou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utovest, L.L.C. as assignee of U.S. Auto Sales, Inc. VS Breon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utovest, L.L.C. as assignee of U.S. Auto Sales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Breon Bryunca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utovest, L.L.C. as assignee of U.S. Auto Sales, Inc. VS Erika Willia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utovest, L.L.C. as assignee of U.S. Auto Sales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rika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 VS SHAKEYLA PITT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Lewis N Jo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AO U.S. Auto Finance, Inc. ,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Incoming Transf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AKEYLA PITT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 VS PROMIS DOMINQ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Lewis N Jo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AO US AUTO FINANCE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Incoming Transf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ROMIS DOMINQU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Citibank, N.A. VS SCOTT MCCO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COTT MCCO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Synchrony Bank VS Sarah Lew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arah Lew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Synchrony Bank VS ROSALYN HI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OSALYN HI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apital One Bank (USA), N.A. VS Shirley Ton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apital One Bank (USA)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irley W Ton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itibank, N.A. VS Shakeema Tugg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akeema Tugg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Synchrony Bank VS Stephanie Woot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tephanie Woot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itibank, N.A. VS Doris Wor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oris Y Wor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5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COMENITY CAPITAL BANK VS MARQUIS DANTZ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COMENITY CAPITAL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Daniel L Wild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ARQUIS DANTZ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 VS Ares Free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onathan Stee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res Free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2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to Capital One Bank VS Melissa Lew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to Capital One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onathan Stee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elissa M Lew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successor in interest Citibank, N.A. VS Angela Yarbrou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successor in interest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onathan Stee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ngela Yarbroug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7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 VS Tresaca Hamil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. Douglas Goldin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Tresaca Hamil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8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ermekka Starks VS DOCX Assisted Services LLC,Thomas Hambric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ermekka Stark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Promissory Not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OCX Assisted Services LLC; Thomas Hambri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final rese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10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utovest, L.L.C. as assignee of U.S. Auto Sales, Inc. VS Kinetra Ca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utovest, L.L.C. as assignee of U.S. Auto Sales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inetra Ca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ending consent judg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mber Pease VS AARON LEIGH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mber Peas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ARON LEIGH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rom 10-29-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regory Hayes, Jr. VS Erinn Bax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regory DeWarner Hayes,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rinn Christopher Bax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rom 10-29-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, as successor in interest to Credit One Bank, N.A. VS Justin R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,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ustin Ri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9-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, as successor in interest to Credit One Bank, N.A. VS David Willia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,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avid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9-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ilmington Savings Fund Society Fsb, Not In Its Individual Capacity But Solely VS Eugene Ringgo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ilmington Savings Fund Society Fsb, Not In Its Individual Capacity But Solel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ugene Ringgol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ilmington Savings Fund Society Fsb, Not In Its Individual Capacity But Solely VS Eugene Ringgo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ilmington Savings Fund Society Fsb, Not In Its Individual Capacity But Solel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ugene Ringgol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VICTOR ISSA VS Medhina Ghebremedh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VICTOR ISS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edhina Ghebremedh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The Academy of Scholars, LLC VS Tia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The Academy of Scholars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Brandon D Wagn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Tia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lobal Dynamic Consulting, Inc VS VIVO360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lobal Dynamic Consulting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BO Michael Gib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Promissory Not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VIVO360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VAZ MOHAMMADINOORI VS GARI RUSSELL,Kevin FO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VAZ MOHAMMADINOOR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ARI RUSSELL; Kevin C FO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apital One Bank (USA), N.A. VS Stephanie Medeiro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assignee of Capital One Bank (USA)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tephanie Medeiro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45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2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andmark CDJR VS Ervin W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andmark CDJ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rvin W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2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lison Marcus VS Kembo Tom Create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lison Marcu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ICHAEL AKEM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embo Tom Create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 w:before="0" w:after="0"/>
      <w:rPr>
        <w:kern w:val="0"/>
      </w:rPr>
    </w:pPr>
    <w:r>
      <w:rPr>
        <w:kern w:val="0"/>
      </w:rPr>
      <w:tab/>
      <w:tab/>
      <w:t xml:space="preserve">Page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PAGE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14</w:t>
    </w:r>
    <w:r>
      <w:rPr>
        <w:sz w:val="24"/>
        <w:b/>
        <w:kern w:val="0"/>
        <w:szCs w:val="24"/>
        <w:bCs/>
      </w:rPr>
      <w:fldChar w:fldCharType="end"/>
    </w:r>
    <w:r>
      <w:rPr>
        <w:kern w:val="0"/>
      </w:rPr>
      <w:t xml:space="preserve"> of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NUMPAGES \* ARABIC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14</w:t>
    </w:r>
    <w:r>
      <w:rPr>
        <w:sz w:val="24"/>
        <w:b/>
        <w:kern w:val="0"/>
        <w:szCs w:val="24"/>
        <w:bCs/>
      </w:rPr>
      <w:fldChar w:fldCharType="end"/>
    </w:r>
  </w:p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0"/>
            </w:rPr>
          </w:pPr>
          <w:r>
            <w:rPr>
              <w:kern w:val="0"/>
            </w:rPr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 w:before="0" w:after="0"/>
            <w:rPr>
              <w:kern w:val="0"/>
            </w:rPr>
          </w:pPr>
          <w:r>
            <w:rPr>
              <w:kern w:val="0"/>
            </w:rPr>
            <w:t>Peremptory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 w:before="0" w:after="0"/>
            <w:ind w:right="-104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1:00 PM</w:t>
          </w:r>
        </w:p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January 06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</w:rPr>
            <w:t>Courtroom 1200 D; Anderson, Berryl A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9:00Z</dcterms:created>
  <dc:creator>Hathorn, Hope</dc:creator>
  <dc:description/>
  <cp:keywords/>
  <dc:language>en-US</dc:language>
  <cp:lastModifiedBy>Hathorn, Hope</cp:lastModifiedBy>
  <dcterms:modified xsi:type="dcterms:W3CDTF">2024-12-30T22:01:00Z</dcterms:modified>
  <cp:revision>2</cp:revision>
  <dc:subject/>
  <dc:title/>
</cp:coreProperties>
</file>