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1M041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LVNV Funding LLC SSL Credit One Bank, N.A. C/O stenger &amp; stenger, P.C. VS Andy Jurado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LVNV Funding LLC SSL Credit One Bank, N.A. C/O stenger &amp; stenger, P.C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M Kyle Floyd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Andy Jurado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1M041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SEAFORD AVENUE CAPITAL LLC VS ASHLEY HORT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SEAFORD AVENUE CAPITAL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Lewis N Jone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ASHLEY HORT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for service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1M041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SEAFORD AVENUE CAPITAL LLC VS FREDERICK SMITH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SEAFORD AVENUE CAPITAL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Lewis N Jone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AAO US AUTO FINANCE IN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FREDERICK SMITH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for service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1M041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SEAFORD AVENUE CAPITAL LLC VS DEKEESHA MATHI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SEAFORD AVENUE CAPITAL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Lewis N Jone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AAO US AUTO FINANCE IN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DEKEESHA A MATHI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for service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1M042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LVNV Funding LLC SSL Citibank, N.A. C/O Stenger &amp; Stenger P.C. VS Wilbert Ingram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LVNV Funding LLC SSL Citibank, N.A. C/O Stenger &amp; Stenger P.C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M Kyle Floyd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Wilbert Ingram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for service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1M042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LVNV Funding LLC SSL Credit One Bank, N.A. C/o Stenger &amp; Stenger, P.C. VS Jeremiah Harri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LVNV Funding LLC SSL Credit One Bank, N.A. C/o Stenger &amp; Stenger, P.C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M Kyle Floyd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Jeremiah Harri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for service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1M042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LVNV Funding LLC SSL Credit One Bank, N.A. C/o Stenger &amp; Stenger PC VS Dwight Gadd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LVNV Funding LLC SSL Credit One Bank, N.A. C/o Stenger &amp; Stenger P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M Kyle Floyd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Dwight Gaddy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pending default  judgment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1M043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LVNV Funding LLC SSL Credit One Bank, N.A. C/o Stenger &amp; Stenger PC VS Libyan Casson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LVNV Funding LLC SSL Credit One Bank, N.A. C/o Stenger &amp; Stenger P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M Kyle Floyd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Libyan Casson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for service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1M048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AIRREON LOWERY VS MICHAEL GARRIS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AIRREON LOWERY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MICHAEL GARRIS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for service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1M050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Cavalry SPV I, LLC, as assignee of Synchrony Bank VS Raven Cart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Cavalry SPV I, LLC, as assignee of Synchrony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Ralph D. (Skip) Breeden, III.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Raven Carte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10-21-24 for service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1M055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Capital One, N.A. Assignee Of Synchrony Bank VS Richard Hopkins, Sr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Capital One, N.A. Assignee Of Synchrony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Jennifer Milto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Richard L Hopkins, Sr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1M057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LVNV Funding LLC AS SUCCESSOR IN INTEREST TO Credit One Bank, N.A. VS Shirley Le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LVNV Funding LLC AS SUCCESSOR IN INTEREST TO Credit One Bank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Gabriel M Medford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Magistrate General Civil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Shirley Le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1M065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LVNV FUNDING LLC AS SUCCESSOR IN INTEREST TO CREDIT ONE BANK, N.A. VS SOHAIL DEWANI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LVNV FUNDING LLC AS SUCCESSOR IN INTEREST TO CREDIT ONE BANK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Emmett L Goodman, Jr.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SOHAIL DEWANI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30 days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1M067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Cavalry SPV I, LLC, as assignee of Department Stores National Bank VS Shaday Brock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Cavalry SPV I, LLC, as assignee of Department Stores National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Ralph D. (Skip) Breeden, III.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Shaday Broc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30 days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1M067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Portfolio Recovery Associates,  LLC successor in interest Synchrony Bank VS Andre Sprigg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Portfolio Recovery Associates,  LLC successor in interest Synchrony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Michael Kirschenheiter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Andre Sprigg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30 days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1M067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Portfolio Recovery Associates,  LLC successor in interest Webbank VS Talibah Hami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Portfolio Recovery Associates,  LLC successor in interest Web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Michael Kirschenheiter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Talibah Hamid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30 days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1M067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Portfolio Recovery Associates,  LLC successor in interest Synchrony Bank VS Sheila Malibal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Portfolio Recovery Associates,  LLC successor in interest Synchrony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Michael Kirschenheiter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Sheila Malibala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30 days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1M067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Portfolio Recovery Associates,  LLC successor in interest Synchrony Bank VS Cheryl Clack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Portfolio Recovery Associates,  LLC successor in interest Synchrony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Michael Kirschenheiter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Cheryl Clac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30 days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1M067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Portfolio Recovery Associates,  LLC successor in interest Synchrony Bank VS Micheal Cart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Portfolio Recovery Associates,  LLC successor in interest Synchrony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Michael Kirschenheiter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Micheal Carte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30 days for service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2M000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Akilah Richardson VS ADRIAN ALLE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Akilah Richards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ADRIAN ALLE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for service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2M001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ST REDEVELOPMENT GROUP INC VS EDDIE WRIGH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ST REDEVELOPMENT GROUP IN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Magistrate Tort-Other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EDDIE WRIGHT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Z'a R Sandidg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for service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2M003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Raw Plumbing &amp; HVAC Services LLC VS Najee Ahme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Raw Plumbing &amp; HVAC Services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Promissory Note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Najee Ullah Ahmed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45 days for service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2M004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Wanda Gail Sewell VS Gibert Archulet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Wanda Gail Sewell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Gibert Archuleta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45 days for service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2M004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OLIPHANT FINANCIAL LLC AS ASSIGNEE OF BARCLAYS BANK DELAWAR VS ELIZABETH ARMSTRO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OLIPHANT FINANCIAL LLC AS ASSIGNEE OF BARCLAYS BANK DELAWA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J David Stuart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Magistrate General Civil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ELIZABETH G ARMSTRONG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45 day for service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2M004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OLIPHANT FINANCIAL LLC AS ASSIGNEE OF BARCLAYS BANK DELAWAR VS DANA DEGL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OLIPHANT FINANCIAL LLC AS ASSIGNEE OF BARCLAYS BANK DELAWA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J David Stuart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Magistrate General Civil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DANA DEGLE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45 days for service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2M004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OLIPHANT FINANCIAL LLC AS ASSIGNEE OF BARCLAYS BANK DELAWAR VS BETTY HOLLI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OLIPHANT FINANCIAL LLC AS ASSIGNEE OF BARCLAYS BANK DELAWA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J David Stuart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Magistrate General Civil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BETTY HOLLI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45 days for service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2M007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Jefferson Capital Systems, LLC as assignee of WEBBANK/FINGERHUT ADVANTAGE VS Christopher Hal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Jefferson Capital Systems, LLC as assignee of WEBBANK/FINGERHUT ADVANTAG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Cherice A Tadday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Christopher Hal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60 days for service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2M007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Jefferson Capital Systems, LLC as assignee of COMENITY BANK/VICTORIA'S SECRET VS Jeni Tillots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Jefferson Capital Systems, LLC as assignee of COMENITY BANK/VICTORIA'S SECRET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Cherice A Tadday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Jeni J Tillots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60 days for service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2M007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Jefferson Capital Systems, LLC as assignee of WEBBANK/FINGERHUT ADVANTAGE VS Runel Nels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Jefferson Capital Systems, LLC as assignee of WEBBANK/FINGERHUT ADVANTAG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Cherice A Tadday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Runel Nels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60 days for service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2M00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Jefferson Capital Systems, LLC as assignee of WEBBANK/FINGERHUT DIRECT MRKTING VS Deandra Reio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Jefferson Capital Systems, LLC as assignee of WEBBANK/FINGERHUT DIRECT MRKTING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Cherice A Tadday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Deandra Reio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60 days for service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2M007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Jefferson Capital Systems, LLC as assignee of WEBBANK/FINGERHUT ADVANTAGE VS Colleen Steve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Jefferson Capital Systems, LLC as assignee of WEBBANK/FINGERHUT ADVANTAG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Cherice A Tadday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Colleen Steven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60 days for service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2M007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National Collegiate Student Loan Trust 2005-1 a Delaware Statutory Trust VS Simone Battist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National Collegiate Student Loan Trust 2005-1 a Delaware Statutory Trust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Cherice A Tadday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Simone E Battist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60 days for service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2M007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Portfolio Recovery Associates,  LLC VS Alvin Golde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Portfolio Recovery Associates,  LLC; Portfolio Recovery Associates,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JARED C LOCKWOOD; JARED C LOCKWOOD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 xml:space="preserve">; 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Alvin J Golde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60 days pending default judgment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2M007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Portfolio Recovery Associates,  LLC VS Amanda Littl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Portfolio Recovery Associates, 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JARED C LOCKWOOD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Amanda R Littl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60 days for service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2M007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Portfolio Recovery Associates, LLC successor in interest SYNCHRONY BANK VS Mark Willoughb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Portfolio Recovery Associates, LLC successor in interest SYNCHRONY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JARED C LOCKWOOD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Mark Willoughby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60 days for service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2M024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Janeub Hickson-Tunkara VS Epoxy ATL LLC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Janeub Hickson-Tunkara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Epoxy ATL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30 days for service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2M025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Republic Finance, LLC VS Pamela Rile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Republic Finance,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Magistrate General Civil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Pamela Y Riley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J Max Davi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for 30 day for service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2M026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REPUBLIC FINANCE, LLC VS Witfield Henr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REPUBLIC FINANCE,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Magistrate General Civil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Witfield M Henry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30 days for service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2M026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Aria &amp; Todd Properties LLC VS Deerfield Asphalt &amp; Paving,Rudolph Hin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Aria &amp; Todd Properties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Magistrate General Civil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Deerfield Asphalt &amp; Paving; Rudolph Hine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; 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30 days for service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2M026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LVNV Funding LLC as successor in interest to WEBBANK- FINGERHUT VS WANDA BARKSDAL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LVNV Funding LLC as successor in interest to WEBBANK- FINGERHUT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Daniel L Wilder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Magistrate General Civil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WANDA BARKSDAL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30 days for service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center" w:pos="5400" w:leader="none"/>
        <w:tab w:val="left" w:pos="7635" w:leader="none"/>
        <w:tab w:val="right" w:pos="9360" w:leader="none"/>
      </w:tabs>
      <w:spacing w:lineRule="auto" w:line="240" w:before="0" w:after="0"/>
      <w:rPr>
        <w:kern w:val="0"/>
      </w:rPr>
    </w:pPr>
    <w:r>
      <w:rPr>
        <w:kern w:val="0"/>
      </w:rPr>
      <w:tab/>
      <w:tab/>
      <w:t xml:space="preserve">Page </w:t>
    </w:r>
    <w:r>
      <w:rPr>
        <w:b/>
        <w:bCs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bCs/>
      </w:rPr>
      <w:instrText xml:space="preserve"> PAGE </w:instrText>
    </w:r>
    <w:r>
      <w:rPr>
        <w:sz w:val="24"/>
        <w:b/>
        <w:kern w:val="0"/>
        <w:szCs w:val="24"/>
        <w:bCs/>
      </w:rPr>
      <w:fldChar w:fldCharType="separate"/>
    </w:r>
    <w:r>
      <w:rPr>
        <w:sz w:val="24"/>
        <w:b/>
        <w:kern w:val="0"/>
        <w:szCs w:val="24"/>
        <w:bCs/>
      </w:rPr>
      <w:t>15</w:t>
    </w:r>
    <w:r>
      <w:rPr>
        <w:sz w:val="24"/>
        <w:b/>
        <w:kern w:val="0"/>
        <w:szCs w:val="24"/>
        <w:bCs/>
      </w:rPr>
      <w:fldChar w:fldCharType="end"/>
    </w:r>
    <w:r>
      <w:rPr>
        <w:kern w:val="0"/>
      </w:rPr>
      <w:t xml:space="preserve"> of </w:t>
    </w:r>
    <w:r>
      <w:rPr>
        <w:b/>
        <w:bCs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bCs/>
      </w:rPr>
      <w:instrText xml:space="preserve"> NUMPAGES \* ARABIC </w:instrText>
    </w:r>
    <w:r>
      <w:rPr>
        <w:sz w:val="24"/>
        <w:b/>
        <w:kern w:val="0"/>
        <w:szCs w:val="24"/>
        <w:bCs/>
      </w:rPr>
      <w:fldChar w:fldCharType="separate"/>
    </w:r>
    <w:r>
      <w:rPr>
        <w:sz w:val="24"/>
        <w:b/>
        <w:kern w:val="0"/>
        <w:szCs w:val="24"/>
        <w:bCs/>
      </w:rPr>
      <w:t>15</w:t>
    </w:r>
    <w:r>
      <w:rPr>
        <w:sz w:val="24"/>
        <w:b/>
        <w:kern w:val="0"/>
        <w:szCs w:val="24"/>
        <w:bCs/>
      </w:rPr>
      <w:fldChar w:fldCharType="end"/>
    </w:r>
  </w:p>
  <w:p>
    <w:pPr>
      <w:pStyle w:val="Footer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8"/>
      <w:gridCol w:w="20"/>
      <w:gridCol w:w="4662"/>
      <w:gridCol w:w="3330"/>
    </w:tblGrid>
    <w:tr>
      <w:trPr>
        <w:trHeight w:val="540" w:hRule="atLeast"/>
      </w:trPr>
      <w:tc>
        <w:tcPr>
          <w:tcW w:w="2608" w:type="dxa"/>
          <w:vMerge w:val="restart"/>
          <w:tcBorders/>
        </w:tcPr>
        <w:p>
          <w:pPr>
            <w:pStyle w:val="Normal"/>
            <w:spacing w:lineRule="auto" w:line="240" w:before="0" w:after="0"/>
            <w:jc w:val="center"/>
            <w:rPr>
              <w:kern w:val="0"/>
            </w:rPr>
          </w:pPr>
          <w:r>
            <w:rPr>
              <w:kern w:val="0"/>
            </w:rPr>
            <w:drawing>
              <wp:inline distT="0" distB="0" distL="0" distR="0">
                <wp:extent cx="800100" cy="7791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outlineLvl w:val="2"/>
            <w:rPr>
              <w:rFonts w:ascii="Aptos Display" w:hAnsi="Aptos Display" w:eastAsia="Times New Roman" w:cs="Aptos Display"/>
              <w:b/>
              <w:b/>
              <w:bCs/>
              <w:kern w:val="0"/>
              <w:sz w:val="26"/>
              <w:szCs w:val="26"/>
            </w:rPr>
          </w:pPr>
          <w:r>
            <w:rPr>
              <w:rFonts w:eastAsia="Times New Roman" w:cs="Aptos Display" w:ascii="Aptos Display" w:hAnsi="Aptos Display"/>
              <w:b/>
              <w:bCs/>
              <w:kern w:val="0"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outlineLvl w:val="2"/>
            <w:rPr>
              <w:rFonts w:ascii="Aptos Display" w:hAnsi="Aptos Display" w:eastAsia="Times New Roman" w:cs="Aptos Display"/>
              <w:b/>
              <w:b/>
              <w:bCs/>
              <w:kern w:val="0"/>
              <w:sz w:val="26"/>
              <w:szCs w:val="26"/>
            </w:rPr>
          </w:pPr>
          <w:r>
            <w:rPr>
              <w:rFonts w:eastAsia="Times New Roman" w:cs="Aptos Display" w:ascii="Aptos Display" w:hAnsi="Aptos Display"/>
              <w:b/>
              <w:bCs/>
              <w:kern w:val="0"/>
              <w:sz w:val="26"/>
              <w:szCs w:val="26"/>
            </w:rPr>
            <w:t>JUDGE Berryl A. Anderson</w:t>
          </w:r>
        </w:p>
        <w:p>
          <w:pPr>
            <w:pStyle w:val="Normal"/>
            <w:spacing w:lineRule="auto" w:line="240" w:before="0" w:after="0"/>
            <w:rPr>
              <w:kern w:val="0"/>
            </w:rPr>
          </w:pPr>
          <w:r>
            <w:rPr>
              <w:kern w:val="0"/>
            </w:rPr>
            <w:t>Peremptory Calendar</w:t>
          </w:r>
        </w:p>
      </w:tc>
      <w:tc>
        <w:tcPr>
          <w:tcW w:w="3330" w:type="dxa"/>
          <w:tcBorders/>
        </w:tcPr>
        <w:p>
          <w:pPr>
            <w:pStyle w:val="Normal"/>
            <w:tabs>
              <w:tab w:val="clear" w:pos="720"/>
              <w:tab w:val="left" w:pos="76" w:leader="none"/>
            </w:tabs>
            <w:spacing w:lineRule="auto" w:line="240" w:before="0" w:after="0"/>
            <w:ind w:right="-104" w:hanging="0"/>
            <w:jc w:val="right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  <w:t>9:00 AM</w:t>
          </w:r>
        </w:p>
        <w:p>
          <w:pPr>
            <w:pStyle w:val="Normal"/>
            <w:spacing w:lineRule="auto" w:line="240" w:before="0" w:after="0"/>
            <w:ind w:right="-105" w:hanging="0"/>
            <w:jc w:val="right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  <w:t>January 06, 2025</w:t>
          </w:r>
        </w:p>
      </w:tc>
    </w:tr>
    <w:tr>
      <w:trPr>
        <w:trHeight w:val="415" w:hRule="atLeast"/>
      </w:trPr>
      <w:tc>
        <w:tcPr>
          <w:tcW w:w="2608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</w:r>
        </w:p>
      </w:tc>
      <w:tc>
        <w:tcPr>
          <w:tcW w:w="468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 w:before="0" w:after="0"/>
            <w:outlineLvl w:val="2"/>
            <w:rPr>
              <w:rFonts w:ascii="Aptos Display" w:hAnsi="Aptos Display" w:eastAsia="Times New Roman" w:cs="Aptos Display"/>
              <w:b/>
              <w:b/>
              <w:bCs/>
              <w:kern w:val="0"/>
              <w:sz w:val="26"/>
              <w:szCs w:val="26"/>
            </w:rPr>
          </w:pPr>
          <w:r>
            <w:rPr>
              <w:rFonts w:eastAsia="Times New Roman" w:cs="Aptos Display" w:ascii="Aptos Display" w:hAnsi="Aptos Display"/>
              <w:b/>
              <w:bCs/>
              <w:kern w:val="0"/>
              <w:sz w:val="26"/>
              <w:szCs w:val="26"/>
            </w:rPr>
          </w:r>
        </w:p>
      </w:tc>
      <w:tc>
        <w:tcPr>
          <w:tcW w:w="3330" w:type="dxa"/>
          <w:tcBorders/>
        </w:tcPr>
        <w:p>
          <w:pPr>
            <w:pStyle w:val="Normal"/>
            <w:spacing w:lineRule="auto" w:line="240" w:before="0" w:after="0"/>
            <w:ind w:right="-105" w:hanging="0"/>
            <w:jc w:val="right"/>
            <w:rPr>
              <w:kern w:val="0"/>
              <w:sz w:val="20"/>
              <w:szCs w:val="20"/>
            </w:rPr>
          </w:pPr>
          <w:r>
            <w:rPr>
              <w:kern w:val="0"/>
            </w:rPr>
            <w:t>Courtroom 1200 D; Anderson, Berryl A</w:t>
          </w:r>
        </w:p>
      </w:tc>
    </w:tr>
    <w:tr>
      <w:trPr>
        <w:trHeight w:val="415" w:hRule="atLeast"/>
      </w:trPr>
      <w:tc>
        <w:tcPr>
          <w:tcW w:w="260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</w:r>
        </w:p>
      </w:tc>
      <w:tc>
        <w:tcPr>
          <w:tcW w:w="4682" w:type="dxa"/>
          <w:gridSpan w:val="2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 w:before="0" w:after="0"/>
            <w:outlineLvl w:val="2"/>
            <w:rPr>
              <w:rFonts w:ascii="Aptos Display" w:hAnsi="Aptos Display" w:eastAsia="Times New Roman" w:cs="Aptos Display"/>
              <w:b/>
              <w:b/>
              <w:bCs/>
              <w:kern w:val="0"/>
              <w:sz w:val="26"/>
              <w:szCs w:val="26"/>
            </w:rPr>
          </w:pPr>
          <w:r>
            <w:rPr>
              <w:rFonts w:eastAsia="Times New Roman" w:cs="Aptos Display" w:ascii="Aptos Display" w:hAnsi="Aptos Display"/>
              <w:b/>
              <w:bCs/>
              <w:kern w:val="0"/>
              <w:sz w:val="26"/>
              <w:szCs w:val="26"/>
            </w:rPr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ptos Display" w:hAnsi="Aptos Display" w:eastAsia="Times New Roman" w:cs="Aptos Display"/>
              <w:b/>
              <w:b/>
              <w:bCs/>
              <w:kern w:val="0"/>
              <w:sz w:val="26"/>
              <w:szCs w:val="26"/>
            </w:rPr>
          </w:pPr>
          <w:r>
            <w:rPr>
              <w:rFonts w:eastAsia="Times New Roman" w:cs="Aptos Display" w:ascii="Aptos Display" w:hAnsi="Aptos Display"/>
              <w:b/>
              <w:bCs/>
              <w:kern w:val="0"/>
              <w:sz w:val="26"/>
              <w:szCs w:val="26"/>
            </w:rPr>
          </w:r>
        </w:p>
      </w:tc>
    </w:tr>
    <w:tr>
      <w:trPr>
        <w:trHeight w:val="350" w:hRule="atLeast"/>
      </w:trPr>
      <w:tc>
        <w:tcPr>
          <w:tcW w:w="2628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  <w:t>Case</w:t>
          </w:r>
        </w:p>
      </w:tc>
      <w:tc>
        <w:tcPr>
          <w:tcW w:w="4662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  <w:t>Party</w:t>
          </w:r>
        </w:p>
      </w:tc>
      <w:tc>
        <w:tcPr>
          <w:tcW w:w="333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  <w:t>Attorney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kern w:val="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21:56:00Z</dcterms:created>
  <dc:creator>Hathorn, Hope</dc:creator>
  <dc:description/>
  <cp:keywords/>
  <dc:language>en-US</dc:language>
  <cp:lastModifiedBy>Hathorn, Hope</cp:lastModifiedBy>
  <dcterms:modified xsi:type="dcterms:W3CDTF">2024-12-30T21:58:00Z</dcterms:modified>
  <cp:revision>2</cp:revision>
  <dc:subject/>
  <dc:title/>
</cp:coreProperties>
</file>