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M030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 Avenue Capital, LLC VS Andrew Hear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ford Avenue Capital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Sherwin P Robi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O U.S. Auto Finance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Hear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Defendant put in a Motion to vacate and set asid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M016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TON WALTERS VS Fray's Aut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TON WALTER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y's Auto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M017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GENESIS RECOVERY SERVICES , INC. VS JEANETTE HUTCHI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SIS RECOVERY SERVICES , IN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effrey P Willis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ETTE HUTCHIN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48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LVNV Funding LLC Successor in Interest to Navy Fed VS Jasmine Car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LVNV Funding LLC Successor in Interest to Navy Fe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Sana A Cheem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e A Cart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5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CITI VS SHELTON JOHN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ITI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TON B JOHN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59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SYNC VS SHANTEL JAM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SY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TEL JAM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61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One, N.A. VS Atrinaz Mora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One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Louis R Feingol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naz R Mora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61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One, N.A. VS Darwin Gre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One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Louis R Feingol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win Gre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6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One, N.A. VS Ronald Brockingt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One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Robert A Wint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ald Brockingt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62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ITI VS ANICKA WAT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ITI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Sana A Cheem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CKA WAT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6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THE VS LATIFI HEN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TH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FI M HENR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97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 Bank VS Timothy Dauget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Robert A Wint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T Dauget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01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Discover Bank VS Horatio Walker, Jr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Louis R Feingol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Horatio D Walker, Jr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3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VEST, LLC VS Mikaela Flemm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VEST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Incoming Transfer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aela Rashae Flemmin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3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 Bank VS Deangelo Pag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Louis R Feingol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gelo Pag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5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LENDMARK FINANCIAL SERVICES VS HAZEL  WILLIAM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DMARK FINANCIAL SERVIC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EL  L WILLIA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9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Westlake Services, LLC, dba Westlake Financial Services as assignee of Westlake VS Abel Beyen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Westlake Services, LLC, dba Westlake Financial Services as assignee of Westlak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Victor W Newmar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Abel Beyen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24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FInance VS Tao Stephe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FInanc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o J Stephen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25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Westlake Services, LLC, dba Westlake Financial Services VS Gerald Shropshi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lake Services, LLC, dba Westlake Financial Servic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Victor W Newmar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d Shropshir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>
                <w:sz w:val="20"/>
                <w:szCs w:val="20"/>
              </w:rPr>
              <w:t>24M125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lake Services, LLC, dba Westlake Financial Services as assignee of Westlake VS Brenton Wilb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lake Services, LLC, dba Westlake Financial Services as assignee of Westlak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 Heath Lofti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Brenton Wilbur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400" w:leader="none"/>
        <w:tab w:val="left" w:pos="7635" w:leader="none"/>
        <w:tab w:val="right" w:pos="9360" w:leader="none"/>
      </w:tabs>
      <w:spacing w:lineRule="auto" w:line="240"/>
      <w:rPr/>
    </w:pPr>
    <w:r>
      <w:rPr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spacing w:lineRule="auto" w:line="240"/>
            <w:rPr/>
          </w:pPr>
          <w:r>
            <w:rPr/>
            <w:t>Default CT3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spacing w:lineRule="auto" w:line="240"/>
            <w:ind w:right="-104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:00 PM</w:t>
          </w:r>
        </w:p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January 08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/>
            <w:t>Small Claims Virtual CT3; Williams, Tamara S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Attorne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1:12:00Z</dcterms:created>
  <dc:creator>Willis, Shawona L.</dc:creator>
  <dc:description/>
  <cp:keywords/>
  <dc:language>en-US</dc:language>
  <cp:lastModifiedBy>Willis, Shawona L.</cp:lastModifiedBy>
  <dcterms:modified xsi:type="dcterms:W3CDTF">2024-12-20T21:14:00Z</dcterms:modified>
  <cp:revision>2</cp:revision>
  <dc:subject/>
  <dc:title/>
</cp:coreProperties>
</file>