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9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Oaks Community Association, Inc. VS  Henry Purefoy, J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Oaks Community Association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muel Shoag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Purefoy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Atlanta Sport and Social Club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9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CREDIT ACCEPTANCE CO LLC VS  MAGENTA SHAN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CREDIT ACCEPTANCE CO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Wes Dunlap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NTA SHANK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ROB HILL INSURANCE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9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Citibank, N.A. VS  SARAHLUL ISSA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G Whiddo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LUL ISSA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EMORY HEALTHCARE, INC. AFS: AMY ADEL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0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ASSET MANAGEMENT LLC ASSIGNEE OF COMENITY BANK VS  BETTY MCCLELL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CROWN ASSET MANAGEMENT LLC ASSIGNEE OF COME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udy S Na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BETTY MCCLELLAN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COLUMBIA THEOLOGICAL SEMINARY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1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SIDE PLACE HOMEOWNERS ASSOCIATION INC VS  RALPH CLARK, J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WEST SIDE PLACE HOMEOWNERS ASSOCIATION IN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Wes Dunlap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PH E CLARK, Jr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INTERCONTINENTAL HOTEL GROU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10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Jones VS  Sean Redd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hn B. Mangrum, IV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arnishment - Wag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 Redde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Steinbeck'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2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mu Demissei vs  Asnakech Demisi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mu Demisse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ELENA SANCHEZ-CURTI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Regular Garnishm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kech Demisi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Chuchu Hair Salon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SG0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U Central Inc. d/b/a IOU Financial, Inc. vs  Lorenzo  Down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IOU Central Inc. d/b/a IOU Financial, In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eremy B Ros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State Regular Garnishme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 Down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-15" w:hanging="0"/>
              <w:jc w:val="right"/>
              <w:rPr/>
            </w:pPr>
            <w:r>
              <w:rPr/>
              <w:t>BANK OF AMERICA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RESET DUE TO DEFENDANT CONFLICT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Garnishment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:00 A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8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1; Anderson, Berryl A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42:00Z</dcterms:created>
  <dc:creator>Willis, Shawona L.</dc:creator>
  <dc:description/>
  <cp:keywords/>
  <dc:language>en-US</dc:language>
  <cp:lastModifiedBy>Willis, Shawona L.</cp:lastModifiedBy>
  <dcterms:modified xsi:type="dcterms:W3CDTF">2024-12-20T21:43:00Z</dcterms:modified>
  <cp:revision>2</cp:revision>
  <dc:subject/>
  <dc:title/>
</cp:coreProperties>
</file>