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251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lve Recoveries, LLC Assignee of Bridgecrest Accept Corp VS Shewanda Rowa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lve Recoveries, LLC Assignee of Bridgecrest Accept Corp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 Curtis Tootle, Jr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wanda Rowa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283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CENT BANK AND TRUST VS WILHELMINA GIBS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CENT BANK AND TRUS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 Curtis Tootle, Jr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HELMINA G GIB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M041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One Bank (USA), N.A. VS Jasmine Sim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One Bank (USA)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 Max Davi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e Sim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reset 10-22-24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M09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UGH l LLC VS Shanquita Smoo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H l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Victor W Newmark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AAO Net Credi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Incoming Transfer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nquita Smoo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M10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One, N.A. VS Rochelle Gayde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One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Robert A Wint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lle Y Gayde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56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Republic Finance LLC VS William Gathers, Jr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Finance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Magistrate General Civi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D Gathers, Jr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60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V FUNDING LLC AS SUCCESSOR IN INTEREST TO COMENITY BANK (NEW YORK &amp; COMPANY) VS MYRA GREE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LVNV FUNDING LLC AS SUCCESSOR IN INTEREST TO COMENITY BANK (NEW YORK &amp; COMPANY)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effrey Yazinski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RA GREE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79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shelle Vicks VS Tameki Jon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shelle Eva Vick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eki Jone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01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hrony Bank VS Muluken Demissi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hron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Bolaji Adeley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uken Demissi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Shadae Clark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In settlement negotiations, pending agreement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34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lnesh  Tebeje VS Ferdinand Lopez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lnesh  Tebej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oe A. Week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Tort - Auto Accid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dinand Lopez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center" w:pos="5400" w:leader="none"/>
        <w:tab w:val="left" w:pos="7635" w:leader="none"/>
        <w:tab w:val="right" w:pos="9360" w:leader="none"/>
      </w:tabs>
      <w:spacing w:lineRule="auto" w:line="240"/>
      <w:rPr/>
    </w:pPr>
    <w:r>
      <w:rPr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20"/>
      <w:gridCol w:w="4662"/>
      <w:gridCol w:w="3330"/>
    </w:tblGrid>
    <w:tr>
      <w:trPr>
        <w:trHeight w:val="540" w:hRule="atLeast"/>
      </w:trPr>
      <w:tc>
        <w:tcPr>
          <w:tcW w:w="2608" w:type="dxa"/>
          <w:vMerge w:val="restart"/>
          <w:tcBorders/>
        </w:tcPr>
        <w:p>
          <w:pPr>
            <w:pStyle w:val="Normal"/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</w:r>
        </w:p>
        <w:p>
          <w:pPr>
            <w:pStyle w:val="Normal"/>
            <w:spacing w:lineRule="auto" w:line="240"/>
            <w:rPr/>
          </w:pPr>
          <w:r>
            <w:rPr/>
            <w:t>Hearing CT1 Calendar</w:t>
          </w:r>
        </w:p>
      </w:tc>
      <w:tc>
        <w:tcPr>
          <w:tcW w:w="3330" w:type="dxa"/>
          <w:tcBorders/>
        </w:tcPr>
        <w:p>
          <w:pPr>
            <w:pStyle w:val="Normal"/>
            <w:tabs>
              <w:tab w:val="clear" w:pos="720"/>
              <w:tab w:val="left" w:pos="76" w:leader="none"/>
            </w:tabs>
            <w:spacing w:lineRule="auto" w:line="240"/>
            <w:ind w:right="-104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9:00 AM</w:t>
          </w:r>
        </w:p>
        <w:p>
          <w:pPr>
            <w:pStyle w:val="Normal"/>
            <w:spacing w:lineRule="auto" w:line="240"/>
            <w:ind w:right="-105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January 08, 2025</w:t>
          </w:r>
        </w:p>
      </w:tc>
    </w:tr>
    <w:tr>
      <w:trPr>
        <w:trHeight w:val="415" w:hRule="atLeast"/>
      </w:trPr>
      <w:tc>
        <w:tcPr>
          <w:tcW w:w="2608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8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pacing w:lineRule="auto" w:line="240"/>
            <w:ind w:right="-105" w:hanging="0"/>
            <w:jc w:val="right"/>
            <w:rPr>
              <w:sz w:val="20"/>
              <w:szCs w:val="20"/>
            </w:rPr>
          </w:pPr>
          <w:r>
            <w:rPr/>
            <w:t>Small Claims Virtual CT1</w:t>
          </w:r>
        </w:p>
      </w:tc>
    </w:tr>
    <w:tr>
      <w:trPr>
        <w:trHeight w:val="415" w:hRule="atLeast"/>
      </w:trPr>
      <w:tc>
        <w:tcPr>
          <w:tcW w:w="2608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82" w:type="dxa"/>
          <w:gridSpan w:val="2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</w:tr>
    <w:tr>
      <w:trPr>
        <w:trHeight w:val="350" w:hRule="atLeast"/>
      </w:trPr>
      <w:tc>
        <w:tcPr>
          <w:tcW w:w="262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Case</w:t>
          </w:r>
        </w:p>
      </w:tc>
      <w:tc>
        <w:tcPr>
          <w:tcW w:w="466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Party</w:t>
          </w:r>
        </w:p>
      </w:tc>
      <w:tc>
        <w:tcPr>
          <w:tcW w:w="333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Attorne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1:39:00Z</dcterms:created>
  <dc:creator>Willis, Shawona L.</dc:creator>
  <dc:description/>
  <cp:keywords/>
  <dc:language>en-US</dc:language>
  <cp:lastModifiedBy>Willis, Shawona L.</cp:lastModifiedBy>
  <dcterms:modified xsi:type="dcterms:W3CDTF">2024-12-18T21:41:00Z</dcterms:modified>
  <cp:revision>2</cp:revision>
  <dc:subject/>
  <dc:title/>
</cp:coreProperties>
</file>