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M06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oration VS Geoffery Brile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ranklin Financial Corporati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Magistrate General Civi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ery Briley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05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rown Asset Management, LLC as assignee of Synchrony Bank VS Mufter Kh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 Asset Management, LLC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AUDREY J JENKIN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ter Kh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M11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APITAL ONE, N.A. VS KEON TAYL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APITAL ONE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na A Cheem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ON M TAYLO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0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 VS GWENDOLYN DENN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ames G Whiddon, III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ENDOLYN DENN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43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ELTIC BANK VS NAHELIA THOMP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CELTIC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Sana A Cheem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ELIA THOMP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6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Cavalry SPV I, LLC, as assignee of Citibank, N.A. VS JOHNATHAN CANN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ry SPV I, LLC,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Matthew Donahu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ATHAN K CANN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7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OMENITY BANK VS LETICIA BRUTU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BRUTU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09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REDIT ONE BANK, N.A. VS PAOLA GONZALEZ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Joshua Orem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PAOLA GONZALEZ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APITAL SYSTEMS LLC as assignee of Webbank VS Shundira Hea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APITAL SYSTEMS LLC as assignee of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ndira Heard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3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Finance, llc VS Debbie Wil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Republic Finance, llc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A Wil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4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 VS Janice Willia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Janice William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0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Webbank VS Willie Colem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Willie Colema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Synchrony Bank VS Brian Monteir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LVNV Funding LLC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Brian Monteir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07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SYNCHRONY BANK VS KAREN WIL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 WIL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1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 VS RYAN JON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JON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OMENITY CAPITAL BANK VS ALESIA LY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COMENITY CAPIT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IA LYNC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0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SYNCHRONY BANK VS TERENCE NAVALT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SYNCHRONY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>
                <w:sz w:val="20"/>
                <w:szCs w:val="20"/>
              </w:rPr>
              <w:t>TERENCE NAVALT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BANK, N.A. VS KEN BROW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C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ITIBANK, N.A. VS KEN BROW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ITI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C BROW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OMENITY CAPITAL BANK &amp; CREDIT ON VS NNEKA OCHE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CAPITAL BANK &amp; CREDIT 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EKA OCHEI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1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Midland Credit Management, Inc as assignee of CREDIT ONE BANK, N.A. &amp; CELTIC BA VS SACORA KENDRIC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REDIT ONE BANK, N.A. &amp; CELTIC B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RA KENDRIC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ys Bank Delaware VS Angela Drai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lays Bank Delawar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Oludayo (Tobi) Oluwatobi Soyebo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Drain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8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WEBBANK VS MONIQUE HUDS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sz w:val="20"/>
                <w:szCs w:val="20"/>
              </w:rPr>
              <w:t>MIDLAND CREDIT MANAGEMENT, INC as assignee of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Courtney Bake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QUE D HUDSON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CAPITAL BANK VS MAURISSA GUERRER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Credit Management, Inc as assignee of COMENITY CAPITAL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NyShell Barn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SSA GUERRER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18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 VS Annemarie Ead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marie Ead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9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Webbank VS Baldquena K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Web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quena King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1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 VS Ricky Le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V FUNDING LLC as assignee of Credit One Bank, N.A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Kelly Burch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y Le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2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/>
            </w:pPr>
            <w:r>
              <w:rPr>
                <w:sz w:val="20"/>
                <w:szCs w:val="20"/>
              </w:rPr>
              <w:t>Justes Nance VS Nazjier Tayl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s Nan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jier Taylor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/>
            </w:pPr>
            <w:r>
              <w:rPr/>
              <w:t>Pro Se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0"/>
                <w:szCs w:val="20"/>
              </w:rPr>
              <w:t>24M12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Investments, LLC as assignee of Cross River Bank VS Robert Smi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 Investments, LLC as assignee of Cross River Bank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/>
              <w:ind w:right="-104" w:hanging="0"/>
              <w:rPr/>
            </w:pPr>
            <w:r>
              <w:rPr/>
              <w:t>Victor W Newmark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mith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630"/>
        <w:gridCol w:w="1980"/>
        <w:gridCol w:w="1890"/>
        <w:gridCol w:w="1620"/>
        <w:gridCol w:w="189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4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15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pacing w:lineRule="auto" w:line="240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ie Price VS Mariah Brya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892" w:leader="none"/>
              </w:tabs>
              <w:snapToGrid w:val="false"/>
              <w:spacing w:lineRule="auto" w:line="24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ie Price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>Contract / Accoun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240"/>
              <w:ind w:right="1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versus --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h Bryan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04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/>
              <w:ind w:right="-15" w:hanging="0"/>
              <w:rPr/>
            </w:pPr>
            <w:r>
              <w:rPr/>
              <w:t xml:space="preserve">Comment: 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3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5400" w:leader="none"/>
        <w:tab w:val="left" w:pos="7635" w:leader="none"/>
        <w:tab w:val="right" w:pos="9360" w:leader="none"/>
      </w:tabs>
      <w:spacing w:lineRule="auto" w:line="240"/>
      <w:rPr/>
    </w:pPr>
    <w:r>
      <w:rPr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20"/>
      <w:gridCol w:w="4662"/>
      <w:gridCol w:w="3330"/>
    </w:tblGrid>
    <w:tr>
      <w:trPr>
        <w:trHeight w:val="540" w:hRule="atLeast"/>
      </w:trPr>
      <w:tc>
        <w:tcPr>
          <w:tcW w:w="2608" w:type="dxa"/>
          <w:vMerge w:val="restart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</w:r>
        </w:p>
        <w:p>
          <w:pPr>
            <w:pStyle w:val="Normal"/>
            <w:spacing w:lineRule="auto" w:line="240"/>
            <w:rPr/>
          </w:pPr>
          <w:r>
            <w:rPr/>
            <w:t>Default CT3 Calendar</w:t>
          </w:r>
        </w:p>
      </w:tc>
      <w:tc>
        <w:tcPr>
          <w:tcW w:w="3330" w:type="dxa"/>
          <w:tcBorders/>
        </w:tcPr>
        <w:p>
          <w:pPr>
            <w:pStyle w:val="Normal"/>
            <w:tabs>
              <w:tab w:val="clear" w:pos="720"/>
              <w:tab w:val="left" w:pos="76" w:leader="none"/>
            </w:tabs>
            <w:spacing w:lineRule="auto" w:line="240"/>
            <w:ind w:right="-10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:00 PM</w:t>
          </w:r>
        </w:p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January 09, 2025</w:t>
          </w:r>
        </w:p>
      </w:tc>
    </w:tr>
    <w:tr>
      <w:trPr>
        <w:trHeight w:val="415" w:hRule="atLeast"/>
      </w:trPr>
      <w:tc>
        <w:tcPr>
          <w:tcW w:w="2608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pacing w:lineRule="auto" w:line="240"/>
            <w:ind w:right="-105" w:hanging="0"/>
            <w:jc w:val="right"/>
            <w:rPr>
              <w:sz w:val="20"/>
              <w:szCs w:val="20"/>
            </w:rPr>
          </w:pPr>
          <w:r>
            <w:rPr/>
            <w:t>Small Claims Virtual CT3; Cash, Mary M.</w:t>
          </w:r>
        </w:p>
      </w:tc>
    </w:tr>
    <w:tr>
      <w:trPr>
        <w:trHeight w:val="415" w:hRule="atLeast"/>
      </w:trPr>
      <w:tc>
        <w:tcPr>
          <w:tcW w:w="2608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2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/>
            <w:outlineLvl w:val="2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rFonts w:ascii="Aptos Display;Aptos Display" w:hAnsi="Aptos Display;Aptos Display" w:eastAsia="Times New Roman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Times New Roman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</w:tr>
    <w:tr>
      <w:trPr>
        <w:trHeight w:val="350" w:hRule="atLeast"/>
      </w:trPr>
      <w:tc>
        <w:tcPr>
          <w:tcW w:w="26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ase</w:t>
          </w:r>
        </w:p>
      </w:tc>
      <w:tc>
        <w:tcPr>
          <w:tcW w:w="466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Party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Attorn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1:19:00Z</dcterms:created>
  <dc:creator>Willis, Shawona L.</dc:creator>
  <dc:description/>
  <cp:keywords/>
  <dc:language>en-US</dc:language>
  <cp:lastModifiedBy>Willis, Shawona L.</cp:lastModifiedBy>
  <dcterms:modified xsi:type="dcterms:W3CDTF">2024-12-20T21:21:00Z</dcterms:modified>
  <cp:revision>2</cp:revision>
  <dc:subject/>
  <dc:title/>
</cp:coreProperties>
</file>