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M147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yl Mitchell VS Sharon Quin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yl Mitchell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Nick Vocino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Tort - Auto Accid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on Quin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Adam N Gregory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57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Chiquita Whatley VS Tiffany Williams,Avery LabornET A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quita Whatle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Cody Randall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Tort - Auto Accid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y Laborn; Kaira Jones; Tiffany William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Jonathan M Adelman; Robert L. Walk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onathan M Adelman</w:t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Reset from 11/08/24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71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Discover Bank VS ALEXIS BRI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ver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Karen E Lahey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IS BRI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ENDING VOLUNTARY DISMISSAL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90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Midland Credit Management, Inc as assignee of CAPITAL ONE BANK (USA), N.A. VS CHANTEL MOS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Midland Credit Management, Inc as assignee of CAPITAL ONE BANK (USA)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CHRISTOPHER L TA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EL MOS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ENDING VOLUNTATY DISMISSAL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9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Finance, llc VS Noel Rhode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Finance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l D Rhode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Naomi Sareg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97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Discover Bank VS Kenddarious Colli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ver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M Scott Peski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darious Collin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ENDING CJ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99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Finance, LLC VS Michelle Gilber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Finance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 Gilber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Allen W Owen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02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LVNV FUNDING LLC ASI to CREDIT ONE BANK, N.A. VS SANDRA TERE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LVNV FUNDING LLC ASI to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effrey Yazinski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TERELL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ENDING CJ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05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ERSON CAPITAL SYSTEMS, LLC AS ASSIGNEE OF FIRST ELECTRONIC BANK VS CHAMMESSE RIC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ERSON CAPITAL SYSTEMS, LLC AS ASSIGNEE OF FIRST ELECTRONIC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LaSheka T Payn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MESSE RICH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ENDING CJ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07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CROWN ASSET MANAGEMENT LLC ASSIGNEE OF PETAL CARD, INC VS REBEKAH DANIEL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N ASSET MANAGEMENT LLC ASSIGNEE OF PETAL CARD, IN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Roy D Reagi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EKAH DANIEL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Jillian Sandt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ENDING CJ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5400" w:leader="none"/>
        <w:tab w:val="left" w:pos="7635" w:leader="none"/>
        <w:tab w:val="right" w:pos="9360" w:leader="none"/>
      </w:tabs>
      <w:spacing w:lineRule="auto" w:line="240"/>
      <w:rPr/>
    </w:pPr>
    <w:r>
      <w:rPr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20"/>
      <w:gridCol w:w="4662"/>
      <w:gridCol w:w="3330"/>
    </w:tblGrid>
    <w:tr>
      <w:trPr>
        <w:trHeight w:val="540" w:hRule="atLeast"/>
      </w:trPr>
      <w:tc>
        <w:tcPr>
          <w:tcW w:w="2608" w:type="dxa"/>
          <w:vMerge w:val="restart"/>
          <w:tcBorders/>
        </w:tcPr>
        <w:p>
          <w:pPr>
            <w:pStyle w:val="Normal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</w:r>
        </w:p>
        <w:p>
          <w:pPr>
            <w:pStyle w:val="Normal"/>
            <w:spacing w:lineRule="auto" w:line="240"/>
            <w:rPr/>
          </w:pPr>
          <w:r>
            <w:rPr/>
            <w:t>Hearing CT2 Calendar</w:t>
          </w:r>
        </w:p>
      </w:tc>
      <w:tc>
        <w:tcPr>
          <w:tcW w:w="3330" w:type="dxa"/>
          <w:tcBorders/>
        </w:tcPr>
        <w:p>
          <w:pPr>
            <w:pStyle w:val="Normal"/>
            <w:tabs>
              <w:tab w:val="clear" w:pos="720"/>
              <w:tab w:val="left" w:pos="76" w:leader="none"/>
            </w:tabs>
            <w:spacing w:lineRule="auto" w:line="240"/>
            <w:ind w:right="-104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1:00 PM</w:t>
          </w:r>
        </w:p>
        <w:p>
          <w:pPr>
            <w:pStyle w:val="Normal"/>
            <w:spacing w:lineRule="auto" w:line="240"/>
            <w:ind w:right="-105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January 09, 2025</w:t>
          </w:r>
        </w:p>
      </w:tc>
    </w:tr>
    <w:tr>
      <w:trPr>
        <w:trHeight w:val="415" w:hRule="atLeast"/>
      </w:trPr>
      <w:tc>
        <w:tcPr>
          <w:tcW w:w="2608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8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pacing w:lineRule="auto" w:line="240"/>
            <w:ind w:right="-105" w:hanging="0"/>
            <w:jc w:val="right"/>
            <w:rPr>
              <w:sz w:val="20"/>
              <w:szCs w:val="20"/>
            </w:rPr>
          </w:pPr>
          <w:r>
            <w:rPr/>
            <w:t>Small Claims Virtual CT2</w:t>
          </w:r>
        </w:p>
      </w:tc>
    </w:tr>
    <w:tr>
      <w:trPr>
        <w:trHeight w:val="415" w:hRule="atLeast"/>
      </w:trPr>
      <w:tc>
        <w:tcPr>
          <w:tcW w:w="2608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82" w:type="dxa"/>
          <w:gridSpan w:val="2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</w:tr>
    <w:tr>
      <w:trPr>
        <w:trHeight w:val="350" w:hRule="atLeast"/>
      </w:trPr>
      <w:tc>
        <w:tcPr>
          <w:tcW w:w="262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Case</w:t>
          </w:r>
        </w:p>
      </w:tc>
      <w:tc>
        <w:tcPr>
          <w:tcW w:w="466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Party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Attorne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1:22:00Z</dcterms:created>
  <dc:creator>Willis, Shawona L.</dc:creator>
  <dc:description/>
  <cp:keywords/>
  <dc:language>en-US</dc:language>
  <cp:lastModifiedBy>Willis, Shawona L.</cp:lastModifiedBy>
  <dcterms:modified xsi:type="dcterms:W3CDTF">2024-12-20T21:24:00Z</dcterms:modified>
  <cp:revision>2</cp:revision>
  <dc:subject/>
  <dc:title/>
</cp:coreProperties>
</file>