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23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Grimes VS Anthony Black,Garry Bin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Grim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Black; Garry "Anthony" Bin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M06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TROY CAPITAL LLC VS EDDY HARD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Y CAPIT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O CHRYSLER CAPITA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DY MARCELL HARD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M028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Global Lending Services LLC VS Christopher Motin aka Christopher Daniel Mot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Lending Service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M Scott Pesk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Motin aka Christopher Daniel Mot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M04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REDIT ONE BANK, N.A. VS CHANNING WA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ames Alan Nadl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ING W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M04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Westlake Services, LLC, Dba Westlake Financial Services VS Courtney R Hughes aka Courtney Raynard Hugh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ke Services, LLC, Dba Westlake Financial Servic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Kathleen J Jacob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ney R Hughes aka Courtney Raynard Hugh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M04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Alston VS Johnnie Winston 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Als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ie R Winston II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159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 VS LEEANDRA WOO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ames Alan Nadl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ANDRA WOOD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19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Georgia United Credit Union VS Teesia Bolar-Dix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United Credit Un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Adam L Clevelan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Teesia L Bolar-Dix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2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United Credit Union VS Randall Jon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United Credit Un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Adam L Clevelan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ll S Jon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Successor in Interest to Comenity VS Kerrene Campbe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Successor in Interest to Comenit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oshua Orem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rene Campb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ITI VS JONATHAN PARK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IT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 PAR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ALLY VS SHARON DANTZ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ALL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ana A Cheem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DANTZ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4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Successor in Interest to Cross River Bank VS Emily Ma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Successor in Interest to Cross Ri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Emily Ma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Y BANK VS QUENTIN MCCRA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NTIN MCCRA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OMENITY CAPITAL BANK VS ANDRE WILLIA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OMENITY CAPITAL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ames G Whiddon, III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7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 VS EVETTA PARTLO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ames G Whiddon, III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TA D PARTLOW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Georgia United Credit Union VS Sherell Jon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United Credit Un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Adam L Clevelan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ll D. Jon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ELTIC BANK VS ELLEN PIER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ELTIC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PIER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REDIT ONE BANK, N.A. VS Elijah Ito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jah Itow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signee of THE BANK OF MISSOURI VS PATRICIA SEEL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signee of THE BANK OF MISSOUR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PATRICIA SEE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Default CT3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:00 P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09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Small Claims Virtual CT3; Heard, DeNorris A.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25:00Z</dcterms:created>
  <dc:creator>Willis, Shawona L.</dc:creator>
  <dc:description/>
  <cp:keywords/>
  <dc:language>en-US</dc:language>
  <cp:lastModifiedBy>Willis, Shawona L.</cp:lastModifiedBy>
  <dcterms:modified xsi:type="dcterms:W3CDTF">2024-12-20T21:27:00Z</dcterms:modified>
  <cp:revision>2</cp:revision>
  <dc:subject/>
  <dc:title/>
</cp:coreProperties>
</file>