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M10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 Avenue Capital LL VS Nia Sprat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 Avenue Capital 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Sara G Rob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O U.S. Auto Finance, Inc., ICO Jones, Robin &amp; Robin P.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a Sprat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M014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FRANKLIN FINANCIAL CORP VS Hien Huyn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FRANKLIN FINANCIAL CORP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n V Huyn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M014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1ST FRANKLIN FINANCIAL CORP VS Hien Huyn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FRANKLIN FINANCIAL CORP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n V Huyn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M12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Assignee Of Webbank VS Garnetta All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Lvnv Funding Llc As Assignee Of Web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Robert J Orovitz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tta All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M160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erated Inventory Management, LLC as assignee of Lending Club Bank VS Calvin Sheffiel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Accelerated Inventory Management, LLC as assignee of Lending Club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Brian M Clou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vin Sheffiel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4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Ford Motor Credit Company  LLC c/o MacDowell &amp; Associates, Ltd VS Eleanor Hear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Motor Credit Company  LLC c/o MacDowell &amp; Associates, Lt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Todd MacDowell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anor Hear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5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LVNV FUNDING LLC AS SUCCESSOR IN INTEREST to CREDIT ONE BANK, N.A. VS SANTASHA MILN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SUCCESSOR IN INTEREST to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effrey Yazinski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SHA MILN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67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bow Homeowners Association, Inc. VS Daryl Ros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bow Homeowners Association, In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Dylan K Stee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yl Ros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74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OMENITY CAPITAL BANK VS JIVONE BECKFOR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OMENITY CAPITAL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VONE BECKFOR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75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ITIBANK, N.A. VS RUBY DOUGLA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Y S DOUGLA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77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ELTIC BANK VS AMANDA FORE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ELTIC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oshua Orem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AMANDA FORES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78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OMENITY BANK VS MICHELLE JACK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OMENIT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HRISTOPHER L TA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JACK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80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o Financial Services LLC Assignee of Auto Deals Mableton VS Breaon Elli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Danco Financial Services LLC Assignee of Auto Deals Mablet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Wes Dunlap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ICO DUNLAP GARDINER LLP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on Ell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80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assignee of Credit One Bank, N.A. VS Joe Wil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LVNV FUNDING LLC as assignee of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Robert J Orovitz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Wil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8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Lvnv Funding Llc As Assignee Of Credit One Bank, N.A. VS Cordera Bridg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Lvnv Funding Llc As Assignee Of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Robert J Orovitz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era Bridg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82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NCB Management Services, Inc. as assignee of Exeter Finance LLC VS Delroy Bunting,Angela Felt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B Management Services, Inc. as assignee of Exeter Finance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Oludayo (Tobi) Oluwatobi Soyebo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Felton; Delroy Bunti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85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NCB Management Services, Inc. as assignee of Exeter Finance LLC VS Dymond Johnson,Chisa Harri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B Management Services, Inc. as assignee of Exeter Finance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Oludayo (Tobi) Oluwatobi Soyebo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sa Harris; Dymond John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8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DMARK FINANCIAL SERVICES  VS DEMONTA ATKIN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DMARK FINANCIAL SERVIC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 ATKIN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>
                <w:sz w:val="20"/>
                <w:szCs w:val="20"/>
              </w:rPr>
              <w:t>24M08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 View Village Homeowners Association, INC VS Aklilu Gela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 View Village Homeowners Association,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Brian M Gardin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ICO Dunlap Gardiner LLP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ilu H Gelaw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9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Wyndham Falls Homeowners Association, Inc VS Henry White J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dham Falls Homeowners Association,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Brian M Gardin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O Dunlap Gardiner LLP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H White J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96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 CAPITAL SYSTEMS LLC as assignee of Navy Federal Credit Union VS Linda Boy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 CAPITAL SYSTEMS LLC as assignee of Navy Federal Credit Uni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Oludayo (Tobi) Oluwatobi Soyebo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Boy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99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us Gregg VS Tao Stephe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Marcus Greg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o Stephen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4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ry SPV I, LLC, As Assignee Of Synchrony Bank VS Loukisha Walk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ry SPV I, LLC, As Assignee Of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ulietta Eth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kisha Walk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4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Cavalry SPV I, LLC, As Assignee Of Synchrony Bank VS Loukisha Walk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ry SPV I, LLC, As Assignee Of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ulietta Eth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kisha Walk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DMARK FINANCIAL SERVICES LLC VS TEMEAKA ROBI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DMARK FINANCIAL SERVICES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AKA ROBIN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>
                <w:sz w:val="20"/>
                <w:szCs w:val="20"/>
              </w:rPr>
              <w:t>24M112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Credit Acceptance Corporation VS Judith Garie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Acceptance Corporati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ulietta Eth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th Gariet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LVNV FUNDING LLC as assignee of Synchrony Bank VS Kurt Aquin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LVNV FUNDING LLC as assignee of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Kelly Burch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 Aquino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Cavalry SPV I, LLC, As Assignee Of Department Stores National Bank VS Michael Harden, Jr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ry SPV I, LLC, As Assignee Of Department Stores National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ulietta Eth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A Harden, Jr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6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Credit Acceptance Corporation VS Thalyah Jeng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Acceptance Corporati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ulietta Eth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yah Jeng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400" w:leader="none"/>
        <w:tab w:val="left" w:pos="7635" w:leader="none"/>
        <w:tab w:val="right" w:pos="9360" w:leader="none"/>
      </w:tabs>
      <w:spacing w:lineRule="auto" w:line="240"/>
      <w:rPr/>
    </w:pPr>
    <w:r>
      <w:rPr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spacing w:lineRule="auto" w:line="240"/>
            <w:rPr/>
          </w:pPr>
          <w:r>
            <w:rPr/>
            <w:t>Default CT3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spacing w:lineRule="auto" w:line="240"/>
            <w:ind w:right="-10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9:00 AM</w:t>
          </w:r>
        </w:p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January 09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/>
            <w:t>Small Claims Virtual CT3; Cash, Mary M.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Attorne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1:15:00Z</dcterms:created>
  <dc:creator>Willis, Shawona L.</dc:creator>
  <dc:description/>
  <cp:keywords/>
  <dc:language>en-US</dc:language>
  <cp:lastModifiedBy>Willis, Shawona L.</cp:lastModifiedBy>
  <dcterms:modified xsi:type="dcterms:W3CDTF">2024-12-20T21:17:00Z</dcterms:modified>
  <cp:revision>2</cp:revision>
  <dc:subject/>
  <dc:title/>
</cp:coreProperties>
</file>