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G055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s Bank, successor by merger with EnerBank USA VS  Christopher Turpi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s Bank, successor by merger with EnerBank US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Alexandria Caper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arnishment - Wag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R Turpi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P.A.M. TRANSPORT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G088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Food Group, Inc. VS Bless the Dough LLC d/b/a Marco's Pizza, Jeffrey KanovET 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Food Group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Vivian Hudson Uchite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arnishment  - Regula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 the Dough LLC d/b/a Marco's Pizza; Jeffrey S. Kanov; Linda S. Kanov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; Pro Se; 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Regions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RESET DUE TO POWER OUTAG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G097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Portfolio Recovery Associates, LLC VS  JAMETRIA WIL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Recovery Associates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ARED C LOCKWOO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arnishment - Wag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TRIA B WIL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DEKALB COUNTY SCHOOL DISTRICT c/o PAYRO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77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FIRST NATIONAL BANK OF OMAHA c/o: Douglas L. Brooks, P.C. VS SHIRETTA BROW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TIONAL BANK OF OMAHA c/o: Douglas L. Brooks, P.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Douglas L Brook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ETTA M. BROW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MDJ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SG018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CarMax Auto Finance d/b/a CarMax Business Services, LLC a subsidiary of CarMax A VS  Leroi Kem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ax Auto Finance d/b/a CarMax Business Services, LLC a subsidiary of CarMax 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Alexandria Caper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State Garnishment - Wag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oi K Kemp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Ga. Finest Security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SG022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T 4.0 Duluth, LLC,Novacommerce, Inc. VS  Zheng Yu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4.0 Duluth, LLC; Novacommerce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ebecca Rigas; Rebecca Riga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State Garnishment - Wag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eng Yu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TGI Chain Group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SG022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OZK vs  Gerard  Maduc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OZ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eremy B Ros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State Regular Garnishm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  Ralph  Maduc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Wells Farg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SG023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ck Bridge Funding, LLC vs  Kevin Barnet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ck Bridge Funding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eremy B Ros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State Regular Garnishm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Kevin Barnett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Wells Fargo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/>
      <w:rPr/>
    </w:pPr>
    <w:r>
      <w:rPr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/>
            <w:rPr/>
          </w:pPr>
          <w:r>
            <w:rPr/>
            <w:t>Garnishment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/>
            <w:ind w:right="-10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9:00 AM</w:t>
          </w:r>
        </w:p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January 09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/>
            <w:t>Small Claims Virtual CT2; Anderson, Berryl A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44:00Z</dcterms:created>
  <dc:creator>Willis, Shawona L.</dc:creator>
  <dc:description/>
  <cp:keywords/>
  <dc:language>en-US</dc:language>
  <cp:lastModifiedBy>Willis, Shawona L.</cp:lastModifiedBy>
  <dcterms:modified xsi:type="dcterms:W3CDTF">2024-12-20T21:46:00Z</dcterms:modified>
  <cp:revision>2</cp:revision>
  <dc:subject/>
  <dc:title/>
</cp:coreProperties>
</file>