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M124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 VS LARSELL WALK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ames Alan Nadl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LARSELL WALK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M01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anna  Walker  VS Palmer Automotive Sales In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anna  Walk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r Automotive Sales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9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Y INVESTMENTS, LLC ASSIGNEE OF UPSTART NETWORK, INC VS DOMARIS BROADNA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VELOCITY INVESTMENTS, LLC ASSIGNEE OF UPSTART NETWORK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y D Reag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IS BROADNAX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sio Toto VS Matthew  Wilson,Adam  Cintron ET 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sio Tot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dy Randal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Personal Injury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 Cintron; Bobby  Jones; Matthew  Wil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0"/>
                <w:szCs w:val="20"/>
              </w:rPr>
              <w:t>24M134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LVNV Funding LLC Successor in Interest to Credit One Bank, N.A. VS Felicia Barb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 Barb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1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SUCCESSOR IN INTEREST TO CREDIT ONE BANK, N.A. VS KIMBERLY OGLETRE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effrey Yazinsk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BERLY OGLETRE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Credit One Bank, N.A. VS Jennifer Phanthavo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Brian Groe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Phanthavo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Lloyd Jea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0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RECOVERY ASSOCIATES, LLC assignee of CITIBANK, N.A. VS Mychal Cockhe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PORTFOLIO RECOVERY ASSOCIATES, LLC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Bryan D Thomp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hal Cockher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Christopher Diwa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RECOVERY ASSOCIATES, LLC assignee of Synchrony Bank VS Tara Moo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PORTFOLIO RECOVERY ASSOCIATES, LLC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Bryan D Thomp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 Moor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Finance LLC VS Robbin Harr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Finance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 B Harr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Neil J Kon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 VS Deborah Spar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Louis R Feingol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Deborah A Spark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Emily Ramo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Portfolio Recovery Associates, LLC assignee of Barclays Bank Delaware VS Stephanie Rile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Recovery Associates, LLC assignee of Barclays Bank Delawar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Victor W Newmar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 Ri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Kevin A Forema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3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mark Financial Services, LLC VS Keyva Bradle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endmark Financial Services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va Brad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Tristan Gillespi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, as successor in interest to Credit One Bank, N.A. VS Jennifer Lyn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, as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Lync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7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, as successor in interest to Credit One Bank, N.A. VS Karl Park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, as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M Scott Pesk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Park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Steven H Kova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8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ELTIC BANK VS KAREN RACKST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ELTIC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RACKS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8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y Bank VS Travis Umb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is T Umbl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Monique Greenag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8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emah Jenkins VS Scarbrough Square Community Association, In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emah Jenki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Matthew W Carlt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brough Square Community Association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atience P. Kaysee, Esquir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JP Morgan Chase Bank, N. A. VS Ciara Flem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JP Morgan Chase Bank, N. 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ullan M Demianczy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a N Flem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9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I INTEREST TO CONTINENTAL FINANCE COMPANY, LLC (CERULEAN) VS DOROTHY WARR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ASI INTEREST TO CONTINENTAL FINANCE COMPANY, LLC (CERULEAN)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effrey Yazinsk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HY F WARR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Jonathan Kelly,Jasmin Kelly VS William Riddick,Quoquese Jack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 Kelly; Jonathan Kell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Stephen Alan Shea; Stephen Alan She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Tort - Auto Accid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quese Jackson; William P. Riddic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Deanna Jo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6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Velocity Investments, LLC as assignee of Cross River Bank VS Daniel Shubric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Velocity Investments, LLC as assignee of Cross Ri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Victor W Newmar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Shubric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Jonathan Steel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6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FIRST ELECTRONIC BANK &amp; THE BANK VS SELLINA JACK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Midland Credit Management, Inc as assignee of FIRST ELECTRONIC BANK &amp; THE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INA N JACK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Steven H Kova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65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Y INVESTMENTS, LLC ASSIGNEE OF UPSTART NETWORK, INC VS CHARLES RICHARD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VELOCITY INVESTMENTS, LLC ASSIGNEE OF UPSTART NETWORK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y D Reag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RICHARD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6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CROWN ASSET MANAGEMENT LLC ASSIGNEE OF UPSTART NETWORK INC VS ERICA ROCHES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CROWN ASSET MANAGEMENT LLC ASSIGNEE OF UPSTART NETWORK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y D Reag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A ROCHES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Steven H Kova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6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Of America, N.A. VS Linda Townse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Of America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Townsen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AUL STEVEN SUD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V009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&amp; M MOTORS &amp; FLEET SERVICES, LLC  VS VIN#1GCDT13W92K222252 2002 CHEVROLET TRUCK S10 ,JONATHAN  ARELLE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F &amp; M MOTORS &amp; FLEET SERVICES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Abandoned Motor Vehicl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AN  ALEXIS ARELLENO; VIN#1GCDT13W92K222252 2002 CHEVROLET TRUCK S10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AMV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/>
      <w:rPr/>
    </w:pP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/>
            <w:rPr/>
          </w:pPr>
          <w:r>
            <w:rPr/>
            <w:t>Mediation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/>
            <w:ind w:right="-10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:00 PM</w:t>
          </w:r>
        </w:p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10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/>
            <w:t>Davis-Baugh, Roshonda; Small Claims Virtual CT3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40:00Z</dcterms:created>
  <dc:creator>Willis, Shawona L.</dc:creator>
  <dc:description/>
  <cp:keywords/>
  <dc:language>en-US</dc:language>
  <cp:lastModifiedBy>Willis, Shawona L.</cp:lastModifiedBy>
  <dcterms:modified xsi:type="dcterms:W3CDTF">2024-12-20T21:41:00Z</dcterms:modified>
  <cp:revision>2</cp:revision>
  <dc:subject/>
  <dc:title/>
</cp:coreProperties>
</file>