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206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 BANK USA VS Darren Jord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 BANK US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Louis R Feingol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ren C Jord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M098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APITAL ONE BANK (USA), N.A. VS DAVID GA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APITAL ONE BANK (USA)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Matthew Donahu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E GAR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M108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Discover Bank VS Zerris Smit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bert A Wint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ris Smit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Julian B Lan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final reset for fraud investigation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M151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LVNV FUNDING LLC as assignee of Credit One Bank, N.A. VS Cynthia William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bert J Orovitz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thia William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Monique Greenag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ENDING CJ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8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e Environmental, Inc. VS Denise With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e Environmental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layton T. Kenric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 Wither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ENDING CJ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>
                <w:sz w:val="20"/>
                <w:szCs w:val="20"/>
              </w:rPr>
              <w:t>24M096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 Bank VS Jamilya Bibb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Louis R Feingold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lya Bibb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ENDING CONSENT JUDGMENT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9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Capital One, N.A. VS Jeffrey Bennet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One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Robert A Wint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rey H Bennet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ENDING VOLUNTARY DISMISSAL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48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Brookhaven Dental Associates, P.C. VS Kay  Masr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Brookhaven Dental Associates, P.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  Masr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/>
      <w:rPr/>
    </w:pPr>
    <w:r>
      <w:rPr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/>
            <w:rPr/>
          </w:pPr>
          <w:r>
            <w:rPr/>
            <w:t>Hearing CT1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/>
            <w:ind w:right="-10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9:00 AM</w:t>
          </w:r>
        </w:p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January 10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/>
            <w:t>Small Claims Virtual CT1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34:00Z</dcterms:created>
  <dc:creator>Willis, Shawona L.</dc:creator>
  <dc:description/>
  <cp:keywords/>
  <dc:language>en-US</dc:language>
  <cp:lastModifiedBy>Willis, Shawona L.</cp:lastModifiedBy>
  <dcterms:modified xsi:type="dcterms:W3CDTF">2024-12-20T21:37:00Z</dcterms:modified>
  <cp:revision>2</cp:revision>
  <dc:subject/>
  <dc:title/>
</cp:coreProperties>
</file>