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M09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REDIT ONE BANK, N.A. VS Tanisha Colem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oshua Orem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sha Colem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Case reset due to court notice returned from post office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058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Appling VS Dawn Fost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Appli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Mark Nesto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n Fost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12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 Smith VS DIAMOND CARS,Pamodou Toura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 CARS; Pamodou Toura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; 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Reset due to missing DOA from def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68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 Infantry VS Ike Nwankw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 Infantr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e Nwankw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W Steed Scott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82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WDS EVICTION SERVICE LLC VS KROG STREET PARTNERS, LLC d/b/a KASTEEL @ STONE MOUNTAIN APTS,ASSET LIVING CORPO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S EVICTION SERVICE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Sasan Nematbakhsh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ASSET LIVING CORPORATION; KROG STREET PARTNERS, LLC d/b/a KASTEEL @ STONE MOUNTAIN APT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85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, as successor in interest to Credit One Bank, N.A. VS Albert Pri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, as successor in interest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EDMUND J. HARRINGT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Pri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Tanisha Sim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THE BANK OF MISSOURI VS AESHIA TRUESDA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Midland Credit Management, Inc as assignee of THE BANK OF MISSOUR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HIA TRUESDAL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Franklin Financial Corporation VS AARON JACOB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Franklin Financial Corporat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 JACOB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, as successor in interest to Citibank, N.A. VS Martha Wubne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, as successor in interest to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Brian Groe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ha Wubne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James M Feagl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2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LVNV Funding LLC Successor in Interest to Credit One Bank, N.A. VS Latonya Cast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 Successor in Interest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NyShell Bar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nya Cast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2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, N.A. VS TAI SA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HRISTOPHER L TANG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M SAL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23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Y BANK VS CELESTE SHARIF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 Curtis Tootle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CELESTE SHARIF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Erik Rosskopf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38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ax Business Services, LLC d/b/a CarMax Auto Finance VS VICTOR ROWLAN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CarMax Business Services, LLC d/b/a CarMax Auto Finan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M ROWLAN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39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ELYN FEDON VS Money Long Logistics LL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ELYN FED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Long Logistics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42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tte  Shannon VS ATL 1890 Holdings, LLC,1890 Caldwell HoldingsET 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tte  Shann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Waukeshia D. Jack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Personal Injury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1890 Caldwell Holdings; ATL 1890 Holdings, LLC; JOHN DOE; MMG Management; XYZ Corporat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John McKinley, Jr.; John McKinley, Jr.; John McKinley, Jr.; John McKinley, Jr.; John McKinley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4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Barclays Bank Delaware VS Robert Hub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lays Bank Delawar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bert A Wint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W Hub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Melissa Miche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4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Monzalvo VS Savion Howar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Monzalv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Frank Leli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on Howa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Othman G Awa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44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Franklin Alarcon VS Aveeno Property Restoration, LLC,Nasir  Ahma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 Alarc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Aveeno Property Restoration, LLC; Nasir  Ahma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Devin B Phillips; Devin B Phillip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45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TIONAL BANK OF OMAHA c/o: Douglas L. Brooks, P.C. VS MARQUETTA ANDER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TIONAL BANK OF OMAHA c/o: Douglas L. Brooks, P.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Douglas L Brook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TTA I ANDER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Caroline G Powell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46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, as successor in interest to Credit One Bank, N.A. VS Jose Orozc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, as successor in interest to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M Kyle Floy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rtinez Orozc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4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PORTFOLIO RECOVERY ASSOCIATES, LLC assignee of The Bank Of Missouri VS Jason Smit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RECOVERY ASSOCIATES, LLC assignee of The Bank Of Missour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Bryan D Thomp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47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Wyndham Falls Homeowners Association, Inc VS Will Lofti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dham Falls Homeowners Association,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Brian M Gardin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T Lofti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47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Business Corp VS Hasmukhra Pate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Business Cor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U. S. Express Money Orde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mukhra Jirrajbhai Pate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Sheetal R Desai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49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PORTFOLIO RECOVERY ASSOCIATES, LLC assignee of CREDIT ONE BANK, N.A. VS Brittany Elmo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PORTFOLIO RECOVERY ASSOCIATES, LLC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Bryan D Thomps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tany Elmor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0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Amal Abdulmalik VS Assett Liv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 Abdulmali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t Livi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MAXWELL VS ENTERPRISE LEASING COMPANY OF GEORGIA,LL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RICHARD MAXWEL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PRISE LEASING COMPANY OF GEORGIA,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Young VS Brian Barton,Dontavious Conle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You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Barton; Dontavious Con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/>
      <w:rPr/>
    </w:pPr>
    <w:r>
      <w:rPr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/>
            <w:rPr/>
          </w:pPr>
          <w:r>
            <w:rPr/>
            <w:t>Mediation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/>
            <w:ind w:right="-10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9:00 AM</w:t>
          </w:r>
        </w:p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January 10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/>
            <w:t>Davis-Baugh, Roshonda; Small Claims Virtual CT3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38:00Z</dcterms:created>
  <dc:creator>Willis, Shawona L.</dc:creator>
  <dc:description/>
  <cp:keywords/>
  <dc:language>en-US</dc:language>
  <cp:lastModifiedBy>Willis, Shawona L.</cp:lastModifiedBy>
  <dcterms:modified xsi:type="dcterms:W3CDTF">2024-12-20T21:39:00Z</dcterms:modified>
  <cp:revision>2</cp:revision>
  <dc:subject/>
  <dc:title/>
</cp:coreProperties>
</file>