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96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thonia Acquisition I, LLC d/b/a Alexander at Stonecrest Apartments VS KARISCA  MCCOLLUM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thonia Acquisition I, LLC d/b/a Alexander at Stonecrest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KARISCA  MCCOLLUM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cole H So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d-America Apartments, LP d/b/a MAA Brookhaven VS VANESSA VIXAMA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d-America Apartments, LP d/b/a MAA Brookhav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VANESSA VIXAMA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HNH Chatsworth Apartments LLC d/b/a Chatsworth Apartments VS AHNAIJH FLUELLE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HNH Chatsworth Apartments LLC d/b/a Chatsworth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HNAIJH FLUELLEN; all other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G MF BROOKHAVEN INVESTORS LLC DBA MADISON BROOKHAVEN VS TIANNA POPE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G MF BROOKHAVEN INVESTORS LLC DBA MADISON BROOKHAV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IANNA POP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4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CHARD WALK LP DBA ORCHARD WALK VS SERENA JOHNSON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CHARD WALK LP DBA ORCHARD WAL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ERENA JOHN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5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rst Communities Management Inc a/a/f Marley at EAV VS TERRENCE GRAHAM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rst Communities Management Inc a/a/f Marley at EAV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TERRENCE GRAHAM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Retreat at Madison Place, OneStreet Residential VS John Richardso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Retreat at Madison Place, OneStreet Residentia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John Richard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0 OAK EQUITIES LLC DBA THE ELLIS VS INDIA BRADLE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0 OAK EQUITIES LLC DBA THE ELL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A BRAD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UNWOODY GA SUB LLC DBA DUNWOODY GABLES VS TARIK MCCLOUD,MACHELLE MCCLOU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UNWOODY GA SUB LLC DBA DUNWOODY GABL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ACHELLE MCCLOUD; TARIK MCCLOU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ERLING LACOTA, LLC D/B/A LACOTA APARTMENTS VS BLAISE LUKUMU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ERLING LACOTA, LLC D/B/A LACOTA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BLAISE LUKUMU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8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 at Stonecreek LLC, Asden Management LLC VS Cleshauna Hatch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 at Stonecreek LLC, Asden Management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Cleshauna Hatch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9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00 SHALLOWFORD (GA) OWNER LLC DBA THE BROOKE VS YALONDA CANY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00 SHALLOWFORD (GA) OWNER LLC DBA THE BROOK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YALONDA CANY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 VS CARAMEL CLARK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CARAMEL CLAR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A 4100, LLC D/B/A DECATUR GARDENS VS CARRMAN REID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A 4100, LLC D/B/A DECATUR GARDE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CARRMAN REI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 VS SHERMANITA GREE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VX, LLC D/B/A FLATS AT EAST ATLAN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SHERMANITA GRE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K VALLEY JV, LLC D/B/A PARK VALLEY APARTMENTS VS CHRISTOPHER OATES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K VALLEY JV, LLC D/B/A PARK VALLEY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CHRISTOPHER OAT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CHAMBLEE, LLC D/B/A 10 PERIMETER PARK VS XAVIER SMITH,DANIEL FULL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CHAMBLEE, LLC D/B/A 10 PERIMETER PAR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DANIEL FULLER; XAVIER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LLE VISTA MULTIFAMILY, LP BELLE VISTA APARTMENTS VS FREDERICK SIM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LLE VISTA MULTIFAMILY, LP BELLE VISTA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FREDERICK SI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 VS MYESIA BYRD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YESIA BY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 VS BREASIA GIBSON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BREASIA GIB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thonia Acquisition I, LLC d/b/a Alexander at Stonecrest Apartments VS FATIMA ALEXAND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thonia Acquisition I, LLC d/b/a Alexander at Stonecrest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FATIMA ALEXAND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LLROCK MANAGEMENT LLC DBA AFFINITEE AT STONE MOUNTAIN VS HARLAN ROBINSON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LLROCK MANAGEMENT LLC DBA AFFINITEE AT STONE MOUNTA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HARLAN ROBIN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6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LLROCK MANAGEMENT LLC DBA AFFINITEE AT STONE MOUNTAIN VS RON GILLETT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LLROCK MANAGEMENT LLC DBA AFFINITEE AT STONE MOUNTA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RON GILLET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VALIER AT 100 LP DBA CAVALIER @ 100 VS MAMIE POWELL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VALIER AT 100 LP DBA CAVALIER @ 10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AMIE POW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6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K VALLEY JV, LLC D/B/A PARK VALLEY APARTMENTS VS MELISSA FINKLEA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K VALLEY JV, LLC D/B/A PARK VALLEY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MELISSA FINKLE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K VALLEY JV, LLC D/B/A PARK VALLEY APARTMENTS VS ZANARRIAH NEASON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K VALLEY JV, LLC D/B/A PARK VALLEY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ZANARRIAH NEA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aks Multifamily Partners LLC, Asset Living VS Tori Cummings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aks Multifamily Partners LLC, Asset Liv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Tori Cumming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CHARD WALK LP DBA ORCHARD WALK VS LEAH DUFFY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CHARD WALK LP DBA ORCHARD WAL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LEAH DUFF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9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Y HARBOR CHAMBLEE APARTMENTS, LP DBA SKY HARBOR VS LAMIYAH HILL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Y HARBOR CHAMBLEE APARTMENTS, LP DBA SKY HARBO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LAMIYAH HI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3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ak Living, LLC a/a/f Willow Lake VS Dareion Haley,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ak Living, LLC a/a/f Willow Lak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 Occupants; Dareion Ha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CT1 Virtual Calendar (Attorney)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ind w:right="-104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1:00 PM</w:t>
          </w:r>
        </w:p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anuary 08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Virtual CT1; Andrews, Mirna G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3:00Z</dcterms:created>
  <dc:creator>Rodriguez, Laura R.</dc:creator>
  <dc:description/>
  <cp:keywords/>
  <dc:language>en-US</dc:language>
  <cp:lastModifiedBy>Rodriguez, Laura R.</cp:lastModifiedBy>
  <dcterms:modified xsi:type="dcterms:W3CDTF">2025-01-03T16:53:00Z</dcterms:modified>
  <cp:revision>2</cp:revision>
  <dc:subject/>
  <dc:title/>
</cp:coreProperties>
</file>