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D02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o Club Apartments VS Louis Wat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o Club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ley Liu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Louis Wat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D125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o Club Apartments VS Louis Wat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o Club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W Scalj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Louis Wat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D15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o Club Apartments VS Louis Watson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o Club Apartmen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hael W Scalj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Louis Wat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D31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 VS Belinda Cook,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 Occupants; Belinda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D43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 VS Belinda Cook,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 Occupants; Belinda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D53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 VS Belinda Cook,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 Occupants; Belinda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D59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 VS Belinda Cook,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nemark Properties AAF Covington Glen Ap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 Occupants; Belinda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D06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crest Village, RAM Partners, LLC VS Calandrea Silv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crest Village, RAM Partners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alandrea Silv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D144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crest Village, RAM Partners LLC VS Calandrea Silver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crest Village, RAM Partner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Calandrea Silv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D01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 DECRAENE HERITAGE PLACE LLC VS PROCESSING TN LLC LEGAL CLAIMS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 DECRAENE HERITAGE PLAC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PROCESSING TN LLC LEGAL CLAIMS; THAI P NGUY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D16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crest Village, RAM Partners LLC VS Tanesha  Jarrett,all o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odcrest Village, RAM Partner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s; Tanesha  Jarre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 Diane Clai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D028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 Provence Real Estate, LLC VS Belinda Coo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 Provence Real Estate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linda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197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 VS BELINDA COOK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VINGTON GLEN HOLDINGS LLC DBA COVINGTON GL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BELINDA COO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4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ME DRUID HILLS LLC DBA ELME DRUID HILLS VS SHERRICKA HAMILTON,AND ALL OTHER OCCUPA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ME DRUID HILLS LLC DBA ELME DRUID HILL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 Mike Willia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- Non Payment of R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SHERRICKA HAMIL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ind w:right="-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D29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ited Community Bank VS Misganaw Debeb,All Other Parties in Posse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892" w:leader="none"/>
              </w:tabs>
              <w:snapToGrid w:val="false"/>
              <w:ind w:right="-10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-4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ited Communit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ffrey C Hoffmey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7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istrate Dispossessory  - Tenant Holding Ov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l Other Parties in Possession; Misganaw Debeb; Shandai All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SSICA FELFOLD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right="-1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ind w:right="-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CT2 Motions Virtual Calendar (Attorney)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ind w:right="-104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1:00 PM</w:t>
          </w:r>
        </w:p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 Virtual CT2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4:00Z</dcterms:created>
  <dc:creator>Rodriguez, Laura R.</dc:creator>
  <dc:description/>
  <cp:keywords/>
  <dc:language>en-US</dc:language>
  <cp:lastModifiedBy>Rodriguez, Laura R.</cp:lastModifiedBy>
  <dcterms:modified xsi:type="dcterms:W3CDTF">2025-01-03T16:54:00Z</dcterms:modified>
  <cp:revision>2</cp:revision>
  <dc:subject/>
  <dc:title/>
</cp:coreProperties>
</file>