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0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MF V GA RETREAT STONECREST LLC DBA RETREAT AT STONECREST VS KYTIA THOMA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MF V GA RETREAT STONECREST LLC DBA RETREAT AT STONECRE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KYTIA THOMA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 VS MALIK BAILEY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MALIK BAI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 VS KANDACE HACKETT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KANDACE HACKE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 VS LAFREDRICK WALKER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LAFREDRICK WAL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 VS CHRISTOPHER REID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SLATE 1, LLC D/B/A THE SLATE AT DECATU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CHRISTOPHER REI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BORS JR LLC D/B/A THE ARBORS APARTMENTS VS LANEAH BROWN,JEREMIAH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BORS JR LLC D/B/A THE ARBORS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JEREMIAH SMITH; LANEAH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INITY MIDWAY MANOR, LLC D/B/A MIDWAY MANOR VS SPARKLE TROTTER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INITY MIDWAY MANOR, LLC D/B/A MIDWAY MANO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PARKLE TROT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RACHELLE COOPER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RACHELLE COOP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UCLID COURT OWNER, LLC D/B/A EUCLID COURT APARTMENTS VS UMOJA SPAULDING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UCLID COURT OWNER, LLC D/B/A EUCLID COURT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UMOJA SPAULD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FRANK AKUCHIE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FRANK AKUCHI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SAMANTHA DUCHROW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AMANTHA DUCHROW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LSEA EQUITIES LLC D/B/A CHELSEA COURT APARTMENTS VS CAROLYN WILLIAMS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LSEA EQUITIES LLC D/B/A CHELSEA COURT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CAROLYN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DOWAKING BESTMA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DOWAKING BEST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ANNIE COOK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ANNIE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k Living, LLC a/a/f Linden Ridge VS SYLINA SMITH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k Living, LLC a/a/f Linden Ridg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SYLINA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ofino Owner LLC, Cushman &amp; Wakefield VS Marissa Marshall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ofino Owner LLC, Cushman &amp; Wakefiel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Marissa Marie Marsha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8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SARAH JOSEPH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ARAH JOSEP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HNH Parkside Apartments, LLC d/b/a Parkside Apartments VS CHRISTA RICE ,NAOMI HUTCH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HNH Parkside Apartments, LLC d/b/a Parkside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HRISTA RICE; NAOMI HUTCHING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Stonecreek LLC, Asden Management LLC VS Michael Shul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Stonecreek LLC, Asden Management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Michael Shu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sley Providence Partners, LLC, dba  Wesley Providence, Wesley Apartments LLC VS Dwuane Searcy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sley Providence Partners, LLC, dba  Wesley Providence, Wesley Apartment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Dwuane Searc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sley Providence Partners, LLC, dba  Wesley Providence, Wesley Apartments LLC VS Kimiesha Smith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sley Providence Partners, LLC, dba  Wesley Providence, Wesley Apartment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Kimiesha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CAREN LEWI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CAREN LEW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SHANNON KEE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ANNON K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JASMINE WILLIAM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ASMINE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 VS ANNIE WOODS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ANNIE WOOD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RESERVE APARTMENTS, LLC DBA THE RESERVE VS CARLETIA DAVI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 RESERVE APARTMENTS, LLC DBA THE RESERV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CARLETIA DAV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GHTHAWK CHELSEA HOLDING, LLC DBA CHELSEA PLACE VS TAMECA FOW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GHTHAWK CHELSEA HOLDING, LLC DBA CHELSEA PLA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MECA FOW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ROCK MANAGEMENT LLC DBA AFFINITEE AT STONE MOUNTAIN VS BRENDA LOGA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ROCK MANAGEMENT LLC DBA AFFINITEE AT STONE MOUNTA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BRENDA LOG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 VS TIERRA SMITH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IERRA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MELISSA BROW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MELISSA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CT1 Virtual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9:00 A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1; Andrews, Mirna G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2:00Z</dcterms:created>
  <dc:creator>Rodriguez, Laura R.</dc:creator>
  <dc:description/>
  <cp:keywords/>
  <dc:language>en-US</dc:language>
  <cp:lastModifiedBy>Rodriguez, Laura R.</cp:lastModifiedBy>
  <dcterms:modified xsi:type="dcterms:W3CDTF">2025-01-03T16:52:00Z</dcterms:modified>
  <cp:revision>2</cp:revision>
  <dc:subject/>
  <dc:title/>
</cp:coreProperties>
</file>