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09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AREN EPPS VS SHERENA LESAN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AREN EPP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HERENA LESANE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icole H Song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13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VSP Atlanta LLC VS Leigh Johnson,And Oth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VSP Atlanta LL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chael Stearsman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 All Others; Leigh Johnso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13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he Housing Authority of the City of Decatur, Georgia VS Jaemetrice Varne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he Housing Authority of the City of Decatur, Georgia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nald C Suessmith, Jr.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aemetrice Varner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rew Richardson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13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eserve at Hairston Lake LP dba Reserve at Hairston Lake VS Gayle McLean,All Other Occupan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eserve at Hairston Lake LP dba Reserve at Hairston Lake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mily E Macheski-Preston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 - Tenant Holding Over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ll Other Occupants; Gayle McLea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anice D Strong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14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FR XII ATL Owner 4 LP  VS Anna  Mayfield,Stephanie Mayfield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FR XII ATL Owner 4 LP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chael Stearsman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 All Others; Anna  Mayfield; Stephanie Mayfield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15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FR XII NM ATL OWNER 1 LP C/O OKELLEY &amp; SOROHAN, ATTORNEYS AT LAW, LLC VS YVETTE JEFFERSON,AND ALL OTH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FR XII NM ATL OWNER 1 LP C/O OKELLEY &amp; SOROHAN, ATTORNEYS AT LAW, LL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oseph P Farrell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 ALL OTHERS; YVETTE JEFFERSO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15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he Park at Greatstone fka Weatherly Apts, Blue Magma Residential LLC VS Keely  Hamler,all oth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he Park at Greatstone fka Weatherly Apts, Blue Magma Residential LL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ichard Taylor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ll others; Keely  Hamler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15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he Park at Greatstone fka Weatherly Apts, Blue Magma Residential LLC VS LaTicia  Heard,all oth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he Park at Greatstone fka Weatherly Apts, Blue Magma Residential LL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ichard Taylor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ll others; LaTicia  Heard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15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he Park at Greatstone fka Weatherly Apts, Blue Magma Residential LLC VS Earnest  Foreman ,all oth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he Park at Greatstone fka Weatherly Apts, Blue Magma Residential LL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ichard Taylor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ll others; Earnest  Forema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16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REI Wildcreek Property Owner, LLC d/b/a Wildcreek Apartments VS SAYED MASBAH GAWHARI,ZAHRA GAWHARI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REI Wildcreek Property Owner, LLC d/b/a Wildcreek Apartment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ichard Taylor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arsi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ll others; SAYED MASBAH GAWHARI; ZAHRA GAWHARI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16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REI Wildcreek Property Owner, LLC d/b/a Wildcreek Apartments VS QUEON BATTLE,all oth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REI Wildcreek Property Owner, LLC d/b/a Wildcreek Apartment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ichard Taylor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ll others; QUEON BATTLE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16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REI Wildcreek Property Owner, LLC d/b/a Wildcreek Apartments VS KAYLA NICOLE HUMPHREY,all oth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REI Wildcreek Property Owner, LLC d/b/a Wildcreek Apartment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ichard Taylor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ll others; KAYLA NICOLE HUMPHREY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19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ateway Management Company LLC a/a/f Union at Stonecrest VS DONALD  JONES ,all oth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ateway Management Company LLC a/a/f Union at Stonecrest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rio Breedlov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ll others; DONALD  JONE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21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ateway Management Company, LLC a/a/f Heritage Townhomes VS SHANICE  LEAHONG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ateway Management Company, LLC a/a/f Heritage Townhome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rio Breedlov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HANICE  LEAHONG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21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ateway Management Company, LLC a/a/f Heritage Townhomes VS TAYLOR FUSSE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ateway Management Company, LLC a/a/f Heritage Townhome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rio Breedlov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AYLOR FUSSELL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22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nvesco U.S. Income REIT, LLC VS Roderick Spencer,Ashley Goin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nvesco U.S. Income REIT, LL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nica K Gilroy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ll others; Ashley Goines; Roderick Spencer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25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HE PARK AT EAST PONCE VS MIAH STANLEY,AND ALL OTHER OCCUPAN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HE PARK AT EAST PONCE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MIAH STANLEY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25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LLEGE GA PARTNERS LLC Cortland Decatur East VS Shakeelah Graham,And All Other Occupan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LLEGE GA PARTNERS LLC Cortland Decatur East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shlyn Martin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Shakeelah Graham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27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he Park at Stonehaven, Blue Magma Residential LLC VS Jessica Gilmer,all oth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he Park at Stonehaven, Blue Magma Residential LL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ichard Taylor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ll others; Jessica Gilmer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27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he Park at Stonehaven, Blue Magma Residential LLC VS Demetrius Henderson,all oth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he Park at Stonehaven, Blue Magma Residential LL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ichard Taylor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ll others; Demetrius Henderso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27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he Park at Stonehaven, Blue Magma Residential LLC VS Dante Bradley,Tyler Moor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he Park at Stonehaven, Blue Magma Residential LL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ichard Taylor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ll others; Dante Bradley; Jacob Schnee; Tyler Moore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28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LEATON &amp; ASSOCIATES INC FOR JOSEPH ROBERTSO JOSEPH ROBERTSON VS ERICKA MOORE,AND ALL OTHER OCCUPAN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LEATON &amp; ASSOCIATES INC FOR JOSEPH ROBERTSO JOSEPH ROBERTSO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ichard Taylor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ERICKA MOORE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28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B TREEVIEW, LLC VS JASON DIXON,AND ALL OTH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B TREEVIEW, LL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njamin J Cohen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 ALL OTHERS; JASON DIXO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29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wner:  Diversified Residential Homes 1 LLC, c/o:  Sylvan Homes, LLC VS Felicia Hubbard,all oth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wner:  Diversified Residential Homes 1 LLC, c/o:  Sylvan Homes, LL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vid S Klein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ll others; Felicia Hubbard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29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en Lavista LLC d/b/a LaVista Crossing VS NASHAY AVA GAYE MORRIS,all oth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en Lavista LLC d/b/a LaVista Crossing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lizabeth Cruikshank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ll others; NASHAY AVA GAYE MORRI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30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ndian Creek Family Developement, LP a/a/f Sunrise View VS TAMULA MARTIN,all oth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ndian Creek Family Developement, LP a/a/f Sunrise View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rio Breedlov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ll others; TAMULA MARTI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30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LAT SHOALS ROAD, LLC VS SALATHEA COLEMAN,AND ALL OTH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LAT SHOALS ROAD, LL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njamin J Cohen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 ALL OTHERS; SALATHEA COLEMA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31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ll 3 Realty, LLC VS Jazmond Jackson,Charnice Thurma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ll 3 Realty, LL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ichard Taylor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ll others; Charnice D  Thurman; Jazmond V Jackso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8"/>
      <w:gridCol w:w="20"/>
      <w:gridCol w:w="4662"/>
      <w:gridCol w:w="3330"/>
    </w:tblGrid>
    <w:tr>
      <w:trPr>
        <w:trHeight w:val="540" w:hRule="atLeast"/>
      </w:trPr>
      <w:tc>
        <w:tcPr>
          <w:tcW w:w="2608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1" name="seal_sm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eal_sm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outlineLvl w:val="2"/>
            <w:rPr>
              <w:rFonts w:ascii="Aptos Display" w:hAnsi="Aptos Display" w:cs="Aptos Display"/>
              <w:b/>
              <w:b/>
              <w:bCs/>
              <w:sz w:val="26"/>
              <w:szCs w:val="26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outlineLvl w:val="2"/>
            <w:rPr>
              <w:rFonts w:ascii="Aptos Display" w:hAnsi="Aptos Display" w:cs="Aptos Display"/>
              <w:b/>
              <w:b/>
              <w:bCs/>
              <w:sz w:val="26"/>
              <w:szCs w:val="26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JUDGE Berryl A. Anderson</w:t>
          </w:r>
        </w:p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Dispossessory CT2 Virtual Calendar (Attorney) Calendar</w:t>
          </w:r>
        </w:p>
      </w:tc>
      <w:tc>
        <w:tcPr>
          <w:tcW w:w="3330" w:type="dxa"/>
          <w:tcBorders/>
        </w:tcPr>
        <w:p>
          <w:pPr>
            <w:pStyle w:val="Normal"/>
            <w:tabs>
              <w:tab w:val="clear" w:pos="720"/>
              <w:tab w:val="left" w:pos="76" w:leader="none"/>
            </w:tabs>
            <w:ind w:right="-104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9:00 AM</w:t>
          </w:r>
        </w:p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January 08, 2025</w:t>
          </w:r>
        </w:p>
      </w:tc>
    </w:tr>
    <w:tr>
      <w:trPr>
        <w:trHeight w:val="415" w:hRule="atLeast"/>
      </w:trPr>
      <w:tc>
        <w:tcPr>
          <w:tcW w:w="260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68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" w:hAnsi="Aptos Display" w:eastAsia="Calibri" w:cs="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" w:ascii="Aptos Display" w:hAnsi="Aptos Display"/>
              <w:b/>
              <w:bCs/>
              <w:sz w:val="26"/>
              <w:szCs w:val="26"/>
            </w:rPr>
          </w:r>
        </w:p>
      </w:tc>
      <w:tc>
        <w:tcPr>
          <w:tcW w:w="333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Dispossessory Virtual CT2; Guy, September</w:t>
          </w:r>
        </w:p>
      </w:tc>
    </w:tr>
    <w:tr>
      <w:trPr>
        <w:trHeight w:val="415" w:hRule="atLeast"/>
      </w:trPr>
      <w:tc>
        <w:tcPr>
          <w:tcW w:w="2608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682" w:type="dxa"/>
          <w:gridSpan w:val="2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" w:hAnsi="Aptos Display" w:eastAsia="Calibri" w:cs="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" w:ascii="Aptos Display" w:hAnsi="Aptos Display"/>
              <w:b/>
              <w:bCs/>
              <w:sz w:val="26"/>
              <w:szCs w:val="26"/>
            </w:rPr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jc w:val="right"/>
            <w:rPr>
              <w:rFonts w:ascii="Calibri" w:hAnsi="Calibri" w:eastAsia="Calibri" w:cs="Calibri"/>
              <w:b/>
              <w:b/>
              <w:bCs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</w:r>
        </w:p>
      </w:tc>
    </w:tr>
    <w:tr>
      <w:trPr>
        <w:trHeight w:val="350" w:hRule="atLeast"/>
      </w:trPr>
      <w:tc>
        <w:tcPr>
          <w:tcW w:w="2628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Case</w:t>
          </w:r>
        </w:p>
      </w:tc>
      <w:tc>
        <w:tcPr>
          <w:tcW w:w="4662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Party</w:t>
          </w:r>
        </w:p>
      </w:tc>
      <w:tc>
        <w:tcPr>
          <w:tcW w:w="3330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cs="Aptos Display"/>
      <w:b/>
      <w:bCs/>
      <w:sz w:val="26"/>
      <w:szCs w:val="26"/>
      <w:lang w:val="en-US" w:bidi="ar-SA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ptos Display" w:hAnsi="Aptos Display" w:cs="Aptos Display"/>
      <w:b/>
      <w:bCs/>
      <w:sz w:val="26"/>
      <w:szCs w:val="2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alibri" w:hAnsi="Calibri" w:eastAsia="Calibri" w:cs="Calibri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6:53:00Z</dcterms:created>
  <dc:creator>Rodriguez, Laura R.</dc:creator>
  <dc:description/>
  <cp:keywords/>
  <dc:language>en-US</dc:language>
  <cp:lastModifiedBy>Rodriguez, Laura R.</cp:lastModifiedBy>
  <dcterms:modified xsi:type="dcterms:W3CDTF">2025-01-03T16:53:00Z</dcterms:modified>
  <cp:revision>2</cp:revision>
  <dc:subject/>
  <dc:title/>
</cp:coreProperties>
</file>