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156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INEBROOK HOMES, LLC AS AGENT FOR P FIN II F, LLC VS ANTONIO WILLIAMS,AND ALL OTHER OCCUPA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INEBROOK HOMES, LLC AS AGENT FOR P FIN II F,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izabeth Cruikshank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ANTONIO WILLIAM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276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VIA ATL SAVOY LLC DBA AVIA SAVOY VS TALIESHA KRIEGER,AND ALL OTHER OCCUPA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VIA ATL SAVOY LLC DBA AVIA SAVOY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TALIESHA KRIEGE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rad Fallo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09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shgrove Apartments, Ashgrove Investments LLC VS Tisha  Mosley,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shgrove Apartments, Ashgrove Investments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acy M Barksdal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gn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Tisha  Mosley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3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he Housing Authority of the City of Decatur, Georgia VS Sheree Brown,And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he Housing Authority of the City of Decatur, Georgia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nald C Suessmith, Jr.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s; Sheree Brow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4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FR XII ATL Owner 2 LP  VS Tremeka Williams,Dontavious Cart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FR XII ATL Owner 2 LP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chael Stearsma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s; Dontavious Carter; Gerradeus  Williams; Tremeka Williams; Trequez William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7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cott Boulevard Senior, L.P., Columbia Residential VS George Sim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cott Boulevard Senior, L.P., Columbia Residential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rio Breedlov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eorge Sim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3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SIC II City North LLC Greystar VS Tyler Thomas,And All Other Occupa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SIC II City North LLC Greysta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hlyn Marti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Tyler Thoma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8"/>
      <w:gridCol w:w="20"/>
      <w:gridCol w:w="4662"/>
      <w:gridCol w:w="3330"/>
    </w:tblGrid>
    <w:tr>
      <w:trPr>
        <w:trHeight w:val="540" w:hRule="atLeast"/>
      </w:trPr>
      <w:tc>
        <w:tcPr>
          <w:tcW w:w="2608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" name="seal_sm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eal_sm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 In-Person Calendar (Attorney) Calendar</w:t>
          </w:r>
        </w:p>
      </w:tc>
      <w:tc>
        <w:tcPr>
          <w:tcW w:w="3330" w:type="dxa"/>
          <w:tcBorders/>
        </w:tcPr>
        <w:p>
          <w:pPr>
            <w:pStyle w:val="Normal"/>
            <w:tabs>
              <w:tab w:val="clear" w:pos="720"/>
              <w:tab w:val="left" w:pos="76" w:leader="none"/>
            </w:tabs>
            <w:ind w:right="-104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1:00 PM</w:t>
          </w:r>
        </w:p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January 09, 2025</w:t>
          </w:r>
        </w:p>
      </w:tc>
    </w:tr>
    <w:tr>
      <w:trPr>
        <w:trHeight w:val="415" w:hRule="atLeast"/>
      </w:trPr>
      <w:tc>
        <w:tcPr>
          <w:tcW w:w="260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68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33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ourtroom 1200 D; Kleinrock, Lynn</w:t>
          </w:r>
        </w:p>
      </w:tc>
    </w:tr>
    <w:tr>
      <w:trPr>
        <w:trHeight w:val="415" w:hRule="atLeast"/>
      </w:trPr>
      <w:tc>
        <w:tcPr>
          <w:tcW w:w="2608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682" w:type="dxa"/>
          <w:gridSpan w:val="2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eastAsia="Calibri" w:cs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</w:r>
        </w:p>
      </w:tc>
    </w:tr>
    <w:tr>
      <w:trPr>
        <w:trHeight w:val="350" w:hRule="atLeast"/>
      </w:trPr>
      <w:tc>
        <w:tcPr>
          <w:tcW w:w="2628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Case</w:t>
          </w:r>
        </w:p>
      </w:tc>
      <w:tc>
        <w:tcPr>
          <w:tcW w:w="4662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Party</w:t>
          </w:r>
        </w:p>
      </w:tc>
      <w:tc>
        <w:tcPr>
          <w:tcW w:w="3330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cs="Aptos Display"/>
      <w:b/>
      <w:bCs/>
      <w:sz w:val="26"/>
      <w:szCs w:val="26"/>
      <w:lang w:val="en-US" w:bidi="ar-S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ptos Display" w:hAnsi="Aptos Display" w:cs="Aptos Display"/>
      <w:b/>
      <w:bCs/>
      <w:sz w:val="26"/>
      <w:szCs w:val="2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57:00Z</dcterms:created>
  <dc:creator>Rodriguez, Laura R.</dc:creator>
  <dc:description/>
  <cp:keywords/>
  <dc:language>en-US</dc:language>
  <cp:lastModifiedBy>Rodriguez, Laura R.</cp:lastModifiedBy>
  <dcterms:modified xsi:type="dcterms:W3CDTF">2025-01-03T16:57:00Z</dcterms:modified>
  <cp:revision>2</cp:revision>
  <dc:subject/>
  <dc:title/>
</cp:coreProperties>
</file>