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8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ANDYWINE HOMES USA, LLC A/A/F CPI LC SFR PROGRAM VENTURE LLC VS YVETTE PERRY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ANDYWINE HOMES USA, LLC A/A/F CPI LC SFR PROGRAM VENTUR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YVETTE PERR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8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S Real Estate Credit Income Trust, Inc., Willow Bridge Property Company VS Sinqual Palm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S Real Estate Credit Income Trust, Inc., Willow Bridge Property Compan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Sinqual Palm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0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balt Property Services VS XIOMARA HINSO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balt Property Servic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XIOMARA HI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VINGTON GLEN HOLDINGS LLC DBA COVINGTON GLEN VS ANTONIO BROW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VINGTON GLEN HOLDINGS LLC DBA COVINGTON GL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NTONIO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9 MF LUMBY OWNER LLC CREEKSIDE VISTA VS JIMEKA FRAZIER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9 MF LUMBY OWNER LLC CREEKSIDE VIS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IMEKA FRAZI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ldOller Real Estate Investments d/b/a Rutherford Glen VS MICHAEL THOMPSO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ldOller Real Estate Investments d/b/a Rutherford Gl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MICHAEL THOMP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id Hills Holding LLC d/b/a The Legacy at Druid Hills VS STEPAHNIE SUERO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id Hills Holding LLC d/b/a The Legacy at Druid Hill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STEPAHNIE SUER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id Hills Holding LLC d/b/a The Legacy at Druid Hills VS KAI MARIAMA OSIAPEM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uid Hills Holding LLC d/b/a The Legacy at Druid Hill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KAI MARIAMA OSIAPEM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 Partners a/a/f Alta Porter on Peachtree VS CHIQUITA  WILLIAMS,DINASTI WILLIA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 Partners a/a/f Alta Porter on Peachtr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HIQUITA  WILLIAMS; DINASTI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 Partners a/a/f Alta Porter on Peachtree VS AQUINO  FARM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 Partners a/a/f Alta Porter on Peachtr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AQUINO  FARM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gelman Management Group d/b/a Artesian East Village VS JA''E DUMAS-KENDRICKS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gelman Management Group d/b/a Artesian East Villag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JA''E DUMAS-KENDRICK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gelman Management Group d/b/a Artesian East Village VS MAIYA  ELLICK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gelman Management Group d/b/a Artesian East Villag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MAIYA  ELLI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ferred Residential Management a/a/f Green Park Apartments VS KENNETH JOHNSON III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ferred Residential Management a/a/f Green Park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KENNETH JOHNSON II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ofino Owner LLC, Cushman &amp; Wakefield VS Kanahniyah Binyami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ofino Owner LLC, Cushman &amp; Wakefiel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Kanahniyah Binyam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go Apartments, Acento Real Estate Partners VS Elisa  Nichols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digo Apartments, Acento Real Estate Partner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Elisa  Nichol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IF I SPOKE LLC, ZRS Management, LLC VS Deja Thomas,Nicole Cullo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IF I SPOKE LLC, ZRS Management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Deja Thomas; Nicole Cullor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oint at Perimeter LLC dba The Carlyle, Woodward Management Partners VS Abimbola Ogundip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oint at Perimeter LLC dba The Carlyle, Woodward Management Partner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bimbola Ogundip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7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IF I SPOKE LLC, ZRS Management, LLC VS LaKesha Quin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IF I SPOKE LLC, ZRS Management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LaKesha Rochelle Quin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8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ointe, Asden Management LLC VS Paulisha  Wagner 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e Pointe, Asden Management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Paulisha  Wagn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CHAMBLEE, LLC D/B/A 10 PERIMETER PARK VS NASHAWN BUTLER,AND 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V CHAMBLEE, LLC D/B/A 10 PERIMETER PAR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an L You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NASHAWN BUT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GHTHAWK CHELSEA HOLDING, LLC DBA CHELSEA PLACE VS ANGELA ALMO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GHTHAWK CHELSEA HOLDING, LLC DBA CHELSEA PLA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GELA ALMON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 VS TINIQUA TOSSOUKPE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FI HILLVALE ROAD APARTMENTS, LLC DBA ARBOR CROSSING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INIQUA TOSSOUKP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X MORGAN PLACE LLC DBA MORGAN PLACE VS LATOIA BAILEY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X MORGAN PLACE LLC DBA MORGAN PLA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LATOIA BAI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at Cedar Brook, LLC d/b/a Gateway at Cedar Brook VS YAHZARAH AIRALL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at Cedar Brook, LLC d/b/a Gateway at Cedar Br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YAHZARAH AIRA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at Cedar Brook, LLC d/b/a Gateway at Cedar Brook VS YAHZARAH AIRALL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teway at Cedar Brook, LLC d/b/a Gateway at Cedar Br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YAHZARAH AIRA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6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VALIER AT 100 LP DBA CAVALIER @ 100 VS TAISHA BRAMWELL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VALIER AT 100 LP DBA CAVALIER @ 100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AISHA BRAMW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CHTREE CREEK ON PONCE APARTMENTS, LLC DBA PEACHTREE CREEK ON PONCE VS SADE HUNTER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CHTREE CREEK ON PONCE APARTMENTS, LLC DBA PEACHTREE CREEK ON PON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ADE HUN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CHTREE CREEK ON PONCE APARTMENTS, LLC DBA PEACHTREE CREEK ON PONCE VS JASMINE DILLARD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CHTREE CREEK ON PONCE APARTMENTS, LLC DBA PEACHTREE CREEK ON PON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JASMINE DILL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 VS ANTHONY TAYLOR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NTHONY TAYLO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 VS LAKITA SMITH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CHARD WALK LP DBA ORCHARD WAL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LAKITA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2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HRE ARCADIA OWNER LLC DBA ARCADIA DECATUR VS HANNAH IRBY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HRE ARCADIA OWNER LLC DBA ARCADIA DECATU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HANNAH IRB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3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VINGTON GLEN HOLDINGS LLC DBA COVINGTON GLEN VS NADRALYN TREADWELL,MIKEL BATT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VINGTON GLEN HOLDINGS LLC DBA COVINGTON GL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IKEL BATTLE; NADRALYN TREADW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2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1:00 P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2; Andrews, Mirna G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8:00Z</dcterms:created>
  <dc:creator>Rodriguez, Laura R.</dc:creator>
  <dc:description/>
  <cp:keywords/>
  <dc:language>en-US</dc:language>
  <cp:lastModifiedBy>Rodriguez, Laura R.</cp:lastModifiedBy>
  <dcterms:modified xsi:type="dcterms:W3CDTF">2025-01-03T16:58:00Z</dcterms:modified>
  <cp:revision>2</cp:revision>
  <dc:subject/>
  <dc:title/>
</cp:coreProperties>
</file>