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D26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R JEFFERSON, LLC DBA JEFFERSON AT PERIMETER VS MARIAH JACKS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R JEFFERSON, LLC DBA JEFFERSON AT PERIME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ARIAH JACK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ul D Panusky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19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MM ASSET COMPANY 2 LLC VS LAURA GRONSKI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MM ASSET COMPANY 2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URA GRONSK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4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ckett Point LLC VS Mohammed Khatt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ckett Point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N K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hammed Bilal Khatta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yan M Knigh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5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meRiver - Institutional Accounts Group, HomeRiver Group - IAG VS Ulanda  Pyne  ,Rayon  Py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meRiver - Institutional Accounts Group, HomeRiver Group - IA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Rayon  Pyne; Ulanda  Py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5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GIST DEMISSE VS CLAUDE ASANI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GIST DEMISS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LAUDE ASAN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5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rling at Candler Village LP, Dorchester Management LLC VS Eula Jack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rling at Candler Village LP, Dorchester Management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Eula Jack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6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Rhonda Porter VS Christinia M Kel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Rhonda Por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ott T Bushne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inia M Kel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7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25 CANDLER LLC VS CURTIS WALK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25 CANDLER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URTIS WALK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8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gavePO 2 LLC by its Agent Second Avenue Realty Georgia LLC VS Ashley King,Tony Philli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gavePO 2 LLC by its Agent Second Avenue Realty Georgia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nna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shley King; Tony Phillip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8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oks Properties One, LLC VS Dwayne Adams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oks Properties On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Dwayne Ad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9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NSF II W1, LLC  VS Arletha Perrymond,Cedric Whee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NSF II W1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Stearsm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s; Arletha Perrymond; Cedric Wheel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0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nyMac Loan Services, LLC  VS Kally  Brown  ,Parties in Posse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nyMac Loan Service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OMAS SEAR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 - Tenant at Sufferanc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lly   L.  Brown; Parties in Possess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0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lumbia Fayetteville Rd LP, Columbia Residential VS A'jee Will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lumbia Fayetteville Rd LP, Columbia Residentia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o Breedlov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'jee Katlynn Willi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31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50 PEACHTREE INDUSTRUAL BLVD AS AGENT FOR 6750 PEACHTREE INDUSTRIAL BLVD VS OMAR PINEDA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50 PEACHTREE INDUSTRUAL BLVD AS AGENT FOR 6750 PEACHTREE INDUSTRIAL BLV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anish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OMAR PINED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SD00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 Growth 212, LLC vs Malcom Crittenden,Alkaline Lyf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 Growth 212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mon Bakaric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kaline Lyfe; Malcom Crittenden; Sherman Michael John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In-Person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9:00 A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ourtroom 1200 D; Kleinrock, Lynn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6:00Z</dcterms:created>
  <dc:creator>Rodriguez, Laura R.</dc:creator>
  <dc:description/>
  <cp:keywords/>
  <dc:language>en-US</dc:language>
  <cp:lastModifiedBy>Rodriguez, Laura R.</cp:lastModifiedBy>
  <dcterms:modified xsi:type="dcterms:W3CDTF">2025-01-03T16:56:00Z</dcterms:modified>
  <cp:revision>2</cp:revision>
  <dc:subject/>
  <dc:title/>
</cp:coreProperties>
</file>