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0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RBORS JR LLC D/B/A THE ARBORS APARTMENTS VS CHLOE FOSTER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RBORS JR LLC D/B/A THE ARBORS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CHLOE FOST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ANDYWINE HOMES USA, LLC A/A/F CPI LC SFR PROGRAM VENTURE LLC VS JESUS COSPER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ANDYWINE HOMES USA, LLC A/A/F CPI LC SFR PROGRAM VENTURE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JESUS COSP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1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TL LHR REAL ESTATE INVESTMENTS, LLC A/A/F ATL MISSING MIDDLE HOUSING, LP VS MARQUEZ HUTCHERSON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TL LHR REAL ESTATE INVESTMENTS, LLC A/A/F ATL MISSING MIDDLE HOUSING, LP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MARQUEZ HUTCHER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 SLATE 1, LLC D/B/A THE SLATE AT DECATUR VS SHAUN WILLIAMS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 SLATE 1, LLC D/B/A THE SLATE AT DECATU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SHAUN WILLIAM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3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ORNBERRY INVESTMENTS, LLC D/B/A CASTLE CREEK APARTMENTS VS KENNETH HIGGINS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ORNBERRY INVESTMENTS, LLC D/B/A CASTLE CREEK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KENNETH HIGGIN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5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d-America Apartments, LP d/b/a MAA Oglethorpe VS CARRIE VEASLEY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d-America Apartments, LP d/b/a MAA Oglethorp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CARRIE VEASLE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uid Hills Holding LLC d/b/a The Legacy at Druid Hills VS XAVIER WOODARD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uid Hills Holding LLC d/b/a The Legacy at Druid Hill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XAVIER WOODAR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S Real Estate Credit Income Trust, Inc., Willow Bridge Property Company VS Neivis Lopez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S Real Estate Credit Income Trust, Inc., Willow Bridge Property Compan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anish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Neivis Sago Lopez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8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rve at Stonecreek LLC, Asden Management LLC VS Luis Lugo, Jr.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rve at Stonecreek LLC, Asden Management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Luis Lugo, Jr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A 4100, LLC D/B/A DECATUR GARDENS VS SHANTILA GODFREY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A 4100, LLC D/B/A DECATUR GARDEN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SHANTILA GODFRE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0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CHAMBLEE, LLC D/B/A 10 PERIMETER PARK VS KELSEY BROWN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CHAMBLEE, LLC D/B/A 10 PERIMETER PAR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KELSEY BROW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CHAMBLEE, LLC D/B/A 10 PERIMETER PARK VS RAYMOND BROWN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CHAMBLEE, LLC D/B/A 10 PERIMETER PAR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RAYMOND BROW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2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GHTHAWK CHELSEA HOLDING, LLC DBA CHELSEA PLACE VS LATASH HAZLE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GHTHAWK CHELSEA HOLDING, LLC DBA CHELSEA PLAC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TASH HAZLE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2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FI HILLVALE ROAD APARTMENTS, LLC DBA ARBOR CROSSING APARTMENTS VS ARIANNA PHILLIPS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FI HILLVALE ROAD APARTMENTS, LLC DBA ARBOR CROSSING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ARIANNA PHILLIP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2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FI HILLVALE ROAD APARTMENTS, LLC DBA ARBOR CROSSING APARTMENTS VS ANTOINNE TOLBERT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FI HILLVALE ROAD APARTMENTS, LLC DBA ARBOR CROSSING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ANTOINNE TOLBER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2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FI HILLVALE ROAD APARTMENTS, LLC DBA ARBOR CROSSING APARTMENTS VS MICHAEL PARKER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FI HILLVALE ROAD APARTMENTS, LLC DBA ARBOR CROSSING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MICHAEL PARK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2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URNER HILL PARTNERS, LLC DBA WESLEY STONECREST VS JONATHAN LEWIS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URNER HILL PARTNERS, LLC DBA WESLEY STONECRES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JONATHAN LEWI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X MORGAN PLACE LLC DBA MORGAN PLACE VS HAILEY HAYNES,MICHAEL SCOT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X MORGAN PLACE LLC DBA MORGAN PLAC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HAILEY HAYNES; MICHAEL SCOT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4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G CENTURY CENTER LLC DBA GABLES CENTURY CENTER VS TYQUCONDRA SMITH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G CENTURY CENTER LLC DBA GABLES CENTURY CENT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TYQUCONDRA SMIT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4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G CENTURY CENTER LLC DBA GABLES CENTURY CENTER VS VINEIKA GRAVES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G CENTURY CENTER LLC DBA GABLES CENTURY CENT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VINEIKA GRAV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4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C OAKS LLC DBA AUDUBON BRIARCLIFF VS MATT GLASS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C OAKS LLC DBA AUDUBON BRIARCLIFF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MATT GLAS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thonia Acquisition I, LLC d/b/a Alexander at Stonecrest Apartments VS BRICROSHA BUTLER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thonia Acquisition I, LLC d/b/a Alexander at Stonecrest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BRICROSHA BUTL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6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00 ATLANTA INVESTORS LLC DBA ATLAS LAVISTA HILLS VS MARY CASON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00 ATLANTA INVESTORS LLC DBA ATLAS LAVISTA HILL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MARY CA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VALIER AT 100 LP DBA CAVALIER @ 100 VS MEGAN BROUGHTON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VALIER AT 100 LP DBA CAVALIER @ 100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MEGAN BROUGHT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FI HILLVALE ROAD APARTMENTS, LLC DBA ARBOR CROSSING APARTMENTS VS JARED MITCHELL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FI HILLVALE ROAD APARTMENTS, LLC DBA ARBOR CROSSING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JARED MITCHEL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7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Reid Apartments, RangeWater Real Estate VS Tamara Harris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Reid Apartments, RangeWater Real Estat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Tamara Harri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8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VX, LLC D/B/A FLATS AT EAST ATLANTA VS ILYAS NUMAN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VX, LLC D/B/A FLATS AT EAST ATLANT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ILYAS NUMA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31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29 ATLANTA HOLDINGS, LLC D/B/A VILLAS AT PANTHERSVILLE VS PETER HARRIS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29 ATLANTA HOLDINGS, LLC D/B/A VILLAS AT PANTHERSVILL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PETER HARRI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3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NGATE COMPANIES DBA VALLEY BROOK CROSSING VS HANNAH BLACKMA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NGATE COMPANIES DBA VALLEY BROOK CROSSING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ANNAH BLACKMA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3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REG PARKWAY GRAND ASSOCIATES DBA PARKWAY GRAND VS HAZEL WASHINGTON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REG PARKWAY GRAND ASSOCIATES DBA PARKWAY GRAN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HAZEL WASHINGT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 Virtual CT2 Calendar (Attorney)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ind w:right="-104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9:00 AM</w:t>
          </w:r>
        </w:p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January 09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 Virtual CT2; Andrews, Mirna G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55:00Z</dcterms:created>
  <dc:creator>Rodriguez, Laura R.</dc:creator>
  <dc:description/>
  <cp:keywords/>
  <dc:language>en-US</dc:language>
  <cp:lastModifiedBy>Rodriguez, Laura R.</cp:lastModifiedBy>
  <dcterms:modified xsi:type="dcterms:W3CDTF">2025-01-03T16:56:00Z</dcterms:modified>
  <cp:revision>3</cp:revision>
  <dc:subject/>
  <dc:title/>
</cp:coreProperties>
</file>