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03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dland Credit Management, Inc as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atthew Donahu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RTHUR D CLAR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ristan Gillespi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084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VNV Funding LLC, as successor in interest to Web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raba Kwofi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Nydra Campbell AKA NYDRA GORD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4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redit Corp Solutions Inc A/A/O Synchrony Bank/Carecredi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drea Mos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mes M Feagl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CASE CLOSED/ DISMISSAL WITH PREJUDICE 12/19/20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4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VNV FUNDING LLC as assignee of Web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elly Burch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rlene Boy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urtney B Newma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4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ieria C Rober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missory Not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my Richardson; Kondwani Richard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47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ASHIDA MORR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ANIEL ANTHONY LOW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 xml:space="preserve">PL MOTION FOR CONTINUANCE 01/02/2025 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47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ORTFOLIO RECOVERY ASSOCIATES, LLC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Bryan D Thomp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Taiwo Ogunbiy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Steven H Kova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5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TD Bank USA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ullan M Demianczy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ARNISE JAM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Vinita S Gandhi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PARTIES IN ACTIVE SETTLEMENT NEGOTIATIONS, CASE RESET FOR 03/05/2025 AT 9AM HEARING CALENDAR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5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TEN Miles LLC, DBA Amberview Landscap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uline Wrigh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Lawrence G Mort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5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APITAL ONE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HRISTOPHER L TA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EBECCAH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Steven H Kova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5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aniel S Rober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arius Hay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5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VNV FUNDING LLC ASI INTEREST TO PENTAGON FEDERAL CREDIT UNION (UPGRADE INC)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effrey Yazinski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CHERYL ZACKAR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5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Midland Credit Management,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laiborne Adcoc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YVETTE NGANOU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Bellinder Thoma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54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ROWN ASSET MANAGEMENT LLC ASSIGNEE OF PETAL CARD,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oy D Reag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COTT WELK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5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ennifer Ad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Shadae Clark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CONSENT JUDGMENT SENT TO JUDGE QUEUE 01/02/2025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5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VNV FUNDING LLC AS SUCCESSOR IN INTEREST TO CITIBANK, N.A. (MACY'S CREDIT CARD)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effrey Yazinski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TEAUNNA N LES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6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eja Kell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Stephen Alan She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ort - Auto Accid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Quoquese Jackson; William Riddic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eanna Jones;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JOINT MOTION FOR CONTINUANCE, CASE RESET FOR MEDIATION CALENDAR ON 02/07/2025 AT 1PM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6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Velocity Investments, LLC as assignee of Cross Ri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ntwanesha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mes M Feagl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CASE CLOSED/DISMISSAL WITH PREJUDICE 12/24/20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62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Zy'Kereia N. Brow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arlos Andres Fernande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ersonal Injury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ourtney D. Ros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ichelle LeGault, Esquir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PL’S ATTORNEY CONFLICT LETTER 12/18/20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6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NCB Management Services, Inc. As Assignee Of Exeter Finance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elly Burch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ermeka Boon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Steven H Kova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CASE CLOSED/DISMISSAL WITH PREJUDICE 12/27/20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65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VNV Funding LLC AS ASSIGNEE OF COMENIT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Gwen R Pol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Steven H Kova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JOINT CONTINUANCE IN SETTLEMENT NEGOTIATIONS CASE RESET FOR A HEARING ON 02/21/2025 AT 1PM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6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VNV Funding LLC, as successor in interest to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 Scott Pesk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rifa Jah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4M17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mergency Plumber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Kevin F Dud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Aveeno Property Restoration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DEF MOTION FOR CONTINUANCE 12/30/20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 w:before="0" w:after="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  <w:tab/>
      <w:tab/>
      <w:t xml:space="preserve">Page </w:t>
    </w:r>
    <w:r>
      <w:rPr>
        <w:rFonts w:eastAsia="Calibri" w:cs="Calibri" w:ascii="Calibri" w:hAnsi="Calibri"/>
        <w:b/>
        <w:bCs/>
        <w:kern w:val="0"/>
      </w:rPr>
      <w:fldChar w:fldCharType="begin"/>
    </w:r>
    <w:r>
      <w:rPr>
        <w:b/>
        <w:kern w:val="0"/>
        <w:bCs/>
        <w:rFonts w:eastAsia="Calibri" w:cs="Calibri" w:ascii="Calibri" w:hAnsi="Calibri"/>
      </w:rPr>
      <w:instrText xml:space="preserve"> PAGE </w:instrText>
    </w:r>
    <w:r>
      <w:rPr>
        <w:b/>
        <w:kern w:val="0"/>
        <w:bCs/>
        <w:rFonts w:eastAsia="Calibri" w:cs="Calibri" w:ascii="Calibri" w:hAnsi="Calibri"/>
      </w:rPr>
      <w:fldChar w:fldCharType="separate"/>
    </w:r>
    <w:r>
      <w:rPr>
        <w:b/>
        <w:kern w:val="0"/>
        <w:bCs/>
        <w:rFonts w:eastAsia="Calibri" w:cs="Calibri" w:ascii="Calibri" w:hAnsi="Calibri"/>
      </w:rPr>
      <w:t>8</w:t>
    </w:r>
    <w:r>
      <w:rPr>
        <w:b/>
        <w:kern w:val="0"/>
        <w:bCs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kern w:val="0"/>
        <w:sz w:val="22"/>
        <w:szCs w:val="22"/>
      </w:rPr>
      <w:t xml:space="preserve"> of </w:t>
    </w:r>
    <w:r>
      <w:rPr>
        <w:rFonts w:eastAsia="Calibri" w:cs="Calibri" w:ascii="Calibri" w:hAnsi="Calibri"/>
        <w:b/>
        <w:bCs/>
        <w:kern w:val="0"/>
      </w:rPr>
      <w:fldChar w:fldCharType="begin"/>
    </w:r>
    <w:r>
      <w:rPr>
        <w:b/>
        <w:kern w:val="0"/>
        <w:bCs/>
        <w:rFonts w:eastAsia="Calibri" w:cs="Calibri" w:ascii="Calibri" w:hAnsi="Calibri"/>
      </w:rPr>
      <w:instrText xml:space="preserve"> NUMPAGES \* ARABIC </w:instrText>
    </w:r>
    <w:r>
      <w:rPr>
        <w:b/>
        <w:kern w:val="0"/>
        <w:bCs/>
        <w:rFonts w:eastAsia="Calibri" w:cs="Calibri" w:ascii="Calibri" w:hAnsi="Calibri"/>
      </w:rPr>
      <w:fldChar w:fldCharType="separate"/>
    </w:r>
    <w:r>
      <w:rPr>
        <w:b/>
        <w:kern w:val="0"/>
        <w:bCs/>
        <w:rFonts w:eastAsia="Calibri" w:cs="Calibri" w:ascii="Calibri" w:hAnsi="Calibri"/>
      </w:rPr>
      <w:t>8</w:t>
    </w:r>
    <w:r>
      <w:rPr>
        <w:b/>
        <w:kern w:val="0"/>
        <w:bCs/>
        <w:rFonts w:eastAsia="Calibri" w:cs="Calibri" w:ascii="Calibri" w:hAnsi="Calibri"/>
      </w:rPr>
      <w:fldChar w:fldCharType="end"/>
    </w:r>
  </w:p>
  <w:p>
    <w:pPr>
      <w:pStyle w:val="Footer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</w:rPr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Calibri" w:ascii="Calibri" w:hAnsi="Calibri"/>
              <w:kern w:val="0"/>
              <w:sz w:val="22"/>
              <w:szCs w:val="22"/>
            </w:rPr>
            <w:t>Mediation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 w:before="0" w:after="0"/>
            <w:ind w:right="-104" w:hanging="0"/>
            <w:jc w:val="right"/>
            <w:rPr>
              <w:rFonts w:ascii="Calibri" w:hAnsi="Calibri" w:eastAsia="Calibri" w:cs="Calibri"/>
              <w:kern w:val="0"/>
              <w:sz w:val="20"/>
              <w:szCs w:val="20"/>
            </w:rPr>
          </w:pPr>
          <w:r>
            <w:rPr>
              <w:rFonts w:eastAsia="Calibri" w:cs="Calibri" w:ascii="Calibri" w:hAnsi="Calibri"/>
              <w:kern w:val="0"/>
              <w:sz w:val="20"/>
              <w:szCs w:val="20"/>
            </w:rPr>
            <w:t>1:00 PM</w:t>
          </w:r>
        </w:p>
        <w:p>
          <w:pPr>
            <w:pStyle w:val="Normal"/>
            <w:spacing w:lineRule="auto" w:line="240" w:before="0" w:after="0"/>
            <w:ind w:right="-105" w:hanging="0"/>
            <w:jc w:val="right"/>
            <w:rPr>
              <w:rFonts w:ascii="Calibri" w:hAnsi="Calibri" w:eastAsia="Calibri" w:cs="Calibri"/>
              <w:kern w:val="0"/>
              <w:sz w:val="20"/>
              <w:szCs w:val="20"/>
            </w:rPr>
          </w:pPr>
          <w:r>
            <w:rPr>
              <w:rFonts w:eastAsia="Calibri" w:cs="Calibri" w:ascii="Calibri" w:hAnsi="Calibri"/>
              <w:kern w:val="0"/>
              <w:sz w:val="20"/>
              <w:szCs w:val="20"/>
            </w:rPr>
            <w:t>January 03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 w:before="0" w:after="0"/>
            <w:ind w:right="-105" w:hanging="0"/>
            <w:jc w:val="right"/>
            <w:rPr>
              <w:rFonts w:ascii="Calibri" w:hAnsi="Calibri" w:eastAsia="Calibri" w:cs="Calibri"/>
              <w:kern w:val="0"/>
              <w:sz w:val="20"/>
              <w:szCs w:val="20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</w:rPr>
            <w:t>Davis-Baugh, Roshonda; Small Claims Virtual CT3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alibri" w:hAnsi="Calibri" w:eastAsia="Calibri" w:cs="Calibri"/>
              <w:b/>
              <w:b/>
              <w:bCs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kern w:val="0"/>
              <w:sz w:val="22"/>
              <w:szCs w:val="22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eastAsia="Calibri" w:cs="Calibri"/>
              <w:kern w:val="0"/>
              <w:sz w:val="20"/>
              <w:szCs w:val="20"/>
            </w:rPr>
          </w:pPr>
          <w:r>
            <w:rPr>
              <w:rFonts w:eastAsia="Calibri" w:cs="Calibri" w:ascii="Calibri" w:hAnsi="Calibri"/>
              <w:kern w:val="0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eastAsia="Calibri" w:cs="Calibri"/>
              <w:kern w:val="0"/>
              <w:sz w:val="20"/>
              <w:szCs w:val="20"/>
            </w:rPr>
          </w:pPr>
          <w:r>
            <w:rPr>
              <w:rFonts w:eastAsia="Calibri" w:cs="Calibri" w:ascii="Calibri" w:hAnsi="Calibri"/>
              <w:kern w:val="0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bri" w:hAnsi="Calibri" w:eastAsia="Calibri" w:cs="Calibri"/>
              <w:kern w:val="0"/>
              <w:sz w:val="20"/>
              <w:szCs w:val="20"/>
            </w:rPr>
          </w:pPr>
          <w:r>
            <w:rPr>
              <w:rFonts w:eastAsia="Calibri" w:cs="Calibri" w:ascii="Calibri" w:hAnsi="Calibri"/>
              <w:kern w:val="0"/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  <w:kern w:val="0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25:00Z</dcterms:created>
  <dc:creator>Solano, Jennifer Y</dc:creator>
  <dc:description/>
  <cp:keywords/>
  <dc:language>en-US</dc:language>
  <cp:lastModifiedBy>Solano, Jennifer Y</cp:lastModifiedBy>
  <cp:lastPrinted>2025-01-02T13:00:00Z</cp:lastPrinted>
  <dcterms:modified xsi:type="dcterms:W3CDTF">2025-01-02T18:00:00Z</dcterms:modified>
  <cp:revision>5</cp:revision>
  <dc:subject/>
  <dc:title/>
</cp:coreProperties>
</file>