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2M11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loria Huckab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ss Huckaby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7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EFFERSON CAPITAL SYSTEMS, LLC as assignee of NAVY FEDERAL CREDIT UN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LaSheka T Payn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RIK CRUTCHFIE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7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ana A Cheem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ZZARD BE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rkyshia Reynolds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7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redit Corp Solutions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effrey P Willi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ayra Faria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7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dland Credit Management, Inc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mes G Whiddo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VINCENT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shanti Armstro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8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ank of America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chard McCarth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arjorie C Mcdonnoug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aomi Sareg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92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pital One, N.A. VS Courtney Be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ourtney N B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evin A Fore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9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Fairington Commons HOA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Lee Ma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ostroit 5638 FCW LLC; JAMAL MITCH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DEFENDANT MOTION FOR CONTINUANCE 12/19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9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ortfolio Recovery Associates, LLC Successor In Interest Credit One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IMMY PARRO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01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 assignee of Onemain Financial Group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rmitra D Lawre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elissa Miche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JOINT MOTION FOR CONTINUANCE, CASE RESET FOR A HEARING ON 02/21/2025 AT 1PM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0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eorgia United Credit Un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dam L Clevelan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ane A. Gord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ASE RESET TO MEDIATION CALENDAR ON 01/24/2025 AT 1PM DUE TO PL’S ATTY LOA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1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gel Si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vvy Homes C/O Williams Teusink Law Fir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 xml:space="preserve">MOTION TO TRANSFER TO HENRY COUNTY ON FILE/DEF ATTY LOA 11/25/2024 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1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 assignee of Cross Ri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Virginia Ha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anne Desi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20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redit Corp Solutions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effrey P Willi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essica Kenda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2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EFFERSON CAPITAL SYSTEMS,LLC as assignee of LENDMARK FINANCIAL SERVICE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LaSheka T Payn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IERRA HU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2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, as successor in interest to Comenit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teefah I Shyaa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Hakeem B. Broc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2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VANESSA HA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rkyshia Reynolds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3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tricia Ferruzol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illian Sand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JOINT MOTION FOR CONTINUANCE 12/30/2024 CASE RESET FOR A HEARING ON 02/21/205 AT 1PM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3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dland Credit Management, Inc as assignee of FIRST BANK &amp; TRU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IMBERLEY MO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len W Owen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errance Whisk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illian Sand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ASE CLOSED/ DISMISSAL WITH PREJUDICE 12/20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A SALAD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atonga L Wright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ersonal Injur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HN DOES 1-5; LYFT, INC.; MOHAMED  WADI JEDD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ayla Be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HURCHILLDA PRA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EADRIAN TRAP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han M U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AM'S AUTO REPAI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8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Yard Vibes Jamaican Restauran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ullumba A Christi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Harold Ful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he Slate at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ASE CLOSED/DISMISSAL WITH PREJUDICE 12/18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  <w:tab/>
      <w:tab/>
      <w:t xml:space="preserve">Page </w:t>
    </w:r>
    <w:r>
      <w:rPr>
        <w:rFonts w:eastAsia="Calibri" w:cs="Calibri" w:ascii="Calibri" w:hAnsi="Calibri"/>
        <w:b/>
        <w:bCs/>
        <w:kern w:val="0"/>
      </w:rPr>
      <w:fldChar w:fldCharType="begin"/>
    </w:r>
    <w:r>
      <w:rPr>
        <w:b/>
        <w:kern w:val="0"/>
        <w:bCs/>
        <w:rFonts w:eastAsia="Calibri" w:cs="Calibri" w:ascii="Calibri" w:hAnsi="Calibri"/>
      </w:rPr>
      <w:instrText xml:space="preserve"> PAGE </w:instrText>
    </w:r>
    <w:r>
      <w:rPr>
        <w:b/>
        <w:kern w:val="0"/>
        <w:bCs/>
        <w:rFonts w:eastAsia="Calibri" w:cs="Calibri" w:ascii="Calibri" w:hAnsi="Calibri"/>
      </w:rPr>
      <w:fldChar w:fldCharType="separate"/>
    </w:r>
    <w:r>
      <w:rPr>
        <w:b/>
        <w:kern w:val="0"/>
        <w:bCs/>
        <w:rFonts w:eastAsia="Calibri" w:cs="Calibri" w:ascii="Calibri" w:hAnsi="Calibri"/>
      </w:rPr>
      <w:t>9</w:t>
    </w:r>
    <w:r>
      <w:rPr>
        <w:b/>
        <w:kern w:val="0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kern w:val="0"/>
        <w:sz w:val="22"/>
        <w:szCs w:val="22"/>
      </w:rPr>
      <w:t xml:space="preserve"> of </w:t>
    </w:r>
    <w:r>
      <w:rPr>
        <w:rFonts w:eastAsia="Calibri" w:cs="Calibri" w:ascii="Calibri" w:hAnsi="Calibri"/>
        <w:b/>
        <w:bCs/>
        <w:kern w:val="0"/>
      </w:rPr>
      <w:fldChar w:fldCharType="begin"/>
    </w:r>
    <w:r>
      <w:rPr>
        <w:b/>
        <w:kern w:val="0"/>
        <w:bCs/>
        <w:rFonts w:eastAsia="Calibri" w:cs="Calibri" w:ascii="Calibri" w:hAnsi="Calibri"/>
      </w:rPr>
      <w:instrText xml:space="preserve"> NUMPAGES \* ARABIC </w:instrText>
    </w:r>
    <w:r>
      <w:rPr>
        <w:b/>
        <w:kern w:val="0"/>
        <w:bCs/>
        <w:rFonts w:eastAsia="Calibri" w:cs="Calibri" w:ascii="Calibri" w:hAnsi="Calibri"/>
      </w:rPr>
      <w:fldChar w:fldCharType="separate"/>
    </w:r>
    <w:r>
      <w:rPr>
        <w:b/>
        <w:kern w:val="0"/>
        <w:bCs/>
        <w:rFonts w:eastAsia="Calibri" w:cs="Calibri" w:ascii="Calibri" w:hAnsi="Calibri"/>
      </w:rPr>
      <w:t>9</w:t>
    </w:r>
    <w:r>
      <w:rPr>
        <w:b/>
        <w:kern w:val="0"/>
        <w:bCs/>
        <w:rFonts w:eastAsia="Calibri" w:cs="Calibri" w:ascii="Calibri" w:hAnsi="Calibri"/>
      </w:rPr>
      <w:fldChar w:fldCharType="end"/>
    </w:r>
  </w:p>
  <w:p>
    <w:pPr>
      <w:pStyle w:val="Footer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t>Mediation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 w:before="0" w:after="0"/>
            <w:ind w:right="-104" w:hanging="0"/>
            <w:jc w:val="right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9:00 AM</w:t>
          </w:r>
        </w:p>
        <w:p>
          <w:pPr>
            <w:pStyle w:val="Normal"/>
            <w:spacing w:lineRule="auto" w:line="240" w:before="0" w:after="0"/>
            <w:ind w:right="-105" w:hanging="0"/>
            <w:jc w:val="right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January 03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ind w:right="-105" w:hanging="0"/>
            <w:jc w:val="right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t>Davis-Baugh, Roshonda; Small Claims Virtual CT3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" w:hAnsi="Calibri" w:eastAsia="Calibri" w:cs="Calibri"/>
              <w:b/>
              <w:b/>
              <w:bCs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kern w:val="0"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3:00Z</dcterms:created>
  <dc:creator>Solano, Jennifer Y</dc:creator>
  <dc:description/>
  <cp:keywords/>
  <dc:language>en-US</dc:language>
  <cp:lastModifiedBy>Solano, Jennifer Y</cp:lastModifiedBy>
  <dcterms:modified xsi:type="dcterms:W3CDTF">2025-01-02T17:47:00Z</dcterms:modified>
  <cp:revision>3</cp:revision>
  <dc:subject/>
  <dc:title/>
</cp:coreProperties>
</file>