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60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, as successor in interest to Credit One Bank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rvis Jack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mila Jame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2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Inette  Shann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ukeshia D. Jack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Injury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90 Caldwell Holdings; ATL 1890 Holdings, LLC; JOHN DOE; MMG Management; XYZ Corpor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2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nars  Gre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ukeshia D. Jack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Injury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90 Caldwell Holdings, LLC; 1890 House; ATL 1890 Holdings, LLC; John Doe; MMG Management; XYZ Corpor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ley Rampy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7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utumn Lakes Community Association, In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M Gardin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he Property Bruhz LLC C/O Diedra Thibodeau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2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ssandra  Dav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becca Reddic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rt - Auto Accid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io D. Wya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leigh Y Williams, Esquir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2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YNCHRONY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thew Donahu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 TORRES GUARDAD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en W Owen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3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scover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mund J Harringt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RUT AM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HN T RICHARDSO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1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LLEN ROBER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Bradd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STATE INSURANCE COMPAN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cMulle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2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PITAL ONE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YERRA D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iche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8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rtfolio Recovery Associates, LLC as assignee of Barclays Bank Delawa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acey M Ca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public Finance, 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mmy L Kn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mila Jame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2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as assignee of Web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mita Trion Cobb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iche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2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as assignee of Web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mita Trion Cobb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ssa Miche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3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 as assignee of First Electronic B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resa P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istan Gillespi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4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valry SPV I, LLC, as assignee of Citibank, N.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isa N Matthew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illian Sandt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9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na Cliette; Vernon Cliet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 Plus Automo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ank T Smith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Mediation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3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oshonda Davis-Baug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3:00Z</dcterms:created>
  <dc:creator>Solano, Jennifer Y</dc:creator>
  <dc:description/>
  <cp:keywords/>
  <dc:language>en-US</dc:language>
  <cp:lastModifiedBy>Solano, Jennifer Y</cp:lastModifiedBy>
  <dcterms:modified xsi:type="dcterms:W3CDTF">2025-03-07T14:57:00Z</dcterms:modified>
  <cp:revision>2</cp:revision>
  <dc:subject/>
  <dc:title/>
</cp:coreProperties>
</file>