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1478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ll Business Corp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General Civil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Hasmukhra Jirrajbhai Patel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Sheetal R Desai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15310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RICHARD MAXWELL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LLISON AZURMENDI; ENTERPRISE LEASING COMPANY OF GEORGIA,LLC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Timothy L Mitchell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1801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CAPITAL ONE, N.A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hristopher L Tang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DEBORAH SPARK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Emily Ramos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1860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LVNV Funding LLC as assignee of Webbank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Victor W Newmark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atricia Gun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Shadae Clark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M0004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LVNV FUNDING LLC as assignee of Cross River Bank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elly Burch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John Andriot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elissa Michel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M0031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Bank of America, N.A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yodele "Ayo" O Uboh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auline M Newma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William R Carlisl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M0056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Bank of America, N.A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ouis R Feingold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auline M Newma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William R Carlisl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M0057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Lendmark Financial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General Civil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leslie jamerso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Vinita S Gandhi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M00590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Bank of America, N.A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oy Lynn Kundawala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Linda A Marqui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Lloyd Jean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M0072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CROWN ASSET MANAGEMENT LLC ASSIGNEE OF UPSTART NETWORK INC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oy D Reagin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ZENITRA WILLIAM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Steven H Koval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M0077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LVNV Funding LLC  As Assignee Of First Electronic Bank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elly Burch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Teresa Pric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Tristan Gillespi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M0081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Bank of America, N.A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oy Lynn Kundawala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Danny K Bullock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elissa Michel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440" w:footer="720" w:bottom="1440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M0086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LVNV FUNDING LLC as assignee of First Electronic Bank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elly Burch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Tanisha Bennet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elissa Michel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M0089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nisa  Wagner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hkibah Kahn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ort - Auto Accid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Z.  Amare  Solomo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Keleigh Y Williams, Esquir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M01230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Helen O'Leary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llstate Vehicle and Property Insurance Company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arvin D Dikeman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M0177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idland Credit Management, Inc as assignee of COMENITY BANK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urtney Baker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AM GHOLAR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Steven H Koval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1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5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2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5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3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5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5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5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1" name="seal_sm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eal_sm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26"/>
              <w:szCs w:val="26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8"/>
              <w:szCs w:val="8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agistrate Court Civil</w:t>
            <w:br/>
            <w:t xml:space="preserve"> Mediation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9:00 AM</w:t>
            <w:br/>
            <w:t xml:space="preserve"> 03/14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;Aptos Display" w:hAnsi="Aptos Display;Aptos Display" w:eastAsia="Calibri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Roshonda Davis-Baugh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</w:t>
          </w:r>
        </w:p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Small Claims Virtual CT3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26"/>
              <w:szCs w:val="26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8"/>
              <w:szCs w:val="8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agistrate Court Civil</w:t>
            <w:br/>
            <w:t xml:space="preserve"> Mediation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9:00 AM</w:t>
            <w:br/>
            <w:t xml:space="preserve"> 03/14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;Aptos Display" w:hAnsi="Aptos Display;Aptos Display" w:eastAsia="Calibri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Roshonda Davis-Baugh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Small Claims Virtual CT3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26"/>
              <w:szCs w:val="26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8"/>
              <w:szCs w:val="8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agistrate Court Civil</w:t>
            <w:br/>
            <w:t xml:space="preserve"> Mediation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9:00 AM</w:t>
            <w:br/>
            <w:t xml:space="preserve"> 03/14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;Aptos Display" w:hAnsi="Aptos Display;Aptos Display" w:eastAsia="Calibri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Roshonda Davis-Baugh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Small Claims Virtual CT3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26"/>
              <w:szCs w:val="26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8"/>
              <w:szCs w:val="8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agistrate Court Civil</w:t>
            <w:br/>
            <w:t xml:space="preserve"> Mediation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9:00 AM</w:t>
            <w:br/>
            <w:t xml:space="preserve"> 03/14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;Aptos Display" w:hAnsi="Aptos Display;Aptos Display" w:eastAsia="Calibri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Roshonda Davis-Baugh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Small Claims Virtual CT3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;Aptos Display" w:hAnsi="Aptos Display;Aptos Display" w:cs="Aptos Display;Aptos Display"/>
      <w:b/>
      <w:bCs/>
      <w:sz w:val="26"/>
      <w:szCs w:val="26"/>
      <w:lang w:val="en-US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 w:bidi="ar-SA"/>
    </w:rPr>
  </w:style>
  <w:style w:type="character" w:styleId="Heading3Char">
    <w:name w:val="Heading 3 Char"/>
    <w:qFormat/>
    <w:rPr>
      <w:rFonts w:ascii="Aptos Display;Aptos Display" w:hAnsi="Aptos Display;Aptos Display" w:cs="Aptos Display;Aptos Display"/>
      <w:b/>
      <w:bCs/>
      <w:sz w:val="26"/>
      <w:szCs w:val="26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alibri" w:hAnsi="Calibri" w:eastAsia="Calibri" w:cs="Calibri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4:51:00Z</dcterms:created>
  <dc:creator>Solano, Jennifer Y</dc:creator>
  <dc:description/>
  <cp:keywords/>
  <dc:language>en-US</dc:language>
  <cp:lastModifiedBy>Solano, Jennifer Y</cp:lastModifiedBy>
  <dcterms:modified xsi:type="dcterms:W3CDTF">2025-03-07T14:52:00Z</dcterms:modified>
  <cp:revision>2</cp:revision>
  <dc:subject/>
  <dc:title/>
</cp:coreProperties>
</file>