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85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CAPITAL ONE BANK (USA)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Curtis Tootle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WANIS CRA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1066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RST PORTFOLIO VENTURES I, LLC ASSIGNEE OF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NIE GAY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594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iema Mos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 and pending DW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72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iti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ohamed Hassen Os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991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D Bank US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anna K Abr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rmen Ban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 and pending c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3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successor in interest CITI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SHLEY PEN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9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ERAH EDWAR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0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les L Sulliva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THLEEN NOVA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0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RRY ANDER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2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FFERSON CAPITAL SYSTEMS LLC as assignee of Onemain Financial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thaniel Maddox, II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3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BAYOMI F ELEGBELEY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6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rmax Business Services, LLC D/b/a Carmax Auto Fina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rey P Willi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ffany A Han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7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opheak S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7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anna K Abr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YYINAH SHAHEE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 due to defendant's phone iss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na A Cheem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GA M MARAG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na A Cheem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IAN HEFFERN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ndrice Moo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2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eorgia United Credit Un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am L Clevelan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chelle R Brook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due to conflict per Judge Guer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41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lemete Tayl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 pending defendant's guardianship docu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5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MITRI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73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THE BANK OF MISSOURI &amp; CELTIC B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na A Cheem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LENN GILLI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7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valry SPV I, LLC, as assignee of Department Stores National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trice L Wiggi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8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odele "Ayo" O Ubo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nika Stewar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Ne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8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odele "Ayo" O Ubo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nika Stewar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8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odele "Ayo" O Ubo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amond P Dep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9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ynthia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mily Bond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0 per Judge Guer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04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nnifer VanderVeu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ASTASIA WIND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07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Navy Federal Credit Un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omari K Wat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3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ndrice Mood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36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riner Finance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ven M.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dae Clark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43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odele "Ayo" O Ubo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kiesha Gonzal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49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 Nichola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therine Eva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oline G Powel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6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riner Financ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 Care Of O'Shaughnessy &amp; Carter, PL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O'Shaugness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YATEEVIA L KN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68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ckie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6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The Bank of Missouri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annah Ma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7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meka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9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 Nichola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arold Thoma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0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pring Oaks Capital SPV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 Nichola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rryann Murra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0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Citi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ge Richard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vin Owe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1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fferson Capital Systems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risti Jack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3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ri V. Morri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rmon Myl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4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rshad Abdurrahi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8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Onemain Financial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ge Richard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cil A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ven H Kova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FINWISE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ri V. Morri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lene Hol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ven H Kova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9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cholas L Robi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2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lone Smit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2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valry SPV I, LLC, As Assignee Of Department Stores National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ulietta Eth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inyere Iromuany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4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FFERSON CAPITAL SYSTEMS LLC as assignee of American Credit Acceptance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nnifer Jo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5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in Suan Kha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omi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6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FINWISE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hari V. Morris, Esquir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ictoria Day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4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2:00Z</dcterms:created>
  <dc:creator>Willis, Shawona L.</dc:creator>
  <dc:description/>
  <cp:keywords/>
  <dc:language>en-US</dc:language>
  <cp:lastModifiedBy>Willis, Shawona L.</cp:lastModifiedBy>
  <dcterms:modified xsi:type="dcterms:W3CDTF">2025-04-07T14:52:00Z</dcterms:modified>
  <cp:revision>2</cp:revision>
  <dc:subject/>
  <dc:title/>
</cp:coreProperties>
</file>