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M2368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ersolve Recoveries, LLC as assignee of Bridgecrest Acceptance Corporati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Curtis Tootle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asmine Broussar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0993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ortfolio Recovery Associates, LLC; Portfolio Recovery Associates,LLC; Portfolio Recovery Associates,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; ;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RED C LOCKWOOD; JARED C LOCKWOOD; JARED C LOCKWOO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ICO LANGST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1108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public Finance, LL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haron Nuruddi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1148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REDIT CORP SOLUTIONS, IN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rew C Matteso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ATHIYA AWAD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1012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ortfolio Recovery Associates, LLC Successor In Interest Synchrony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RED C LOCKWOO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HASE STODGHI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433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valry SPV I, LLC, as assignee of Citi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oshua Orem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AJA Y CORLE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509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First Bank &amp; Trust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 Kyle Floy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urkiesa Hayn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520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ian Groe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ryant Danie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855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bsolute Resolutions Investments, LLC, as successor in interest to Web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ian Groe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isha Jam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856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bsolute Resolutions Investments LLC as successor in interest to BMG LoansAtWor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ian Groe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rica Pric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859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dmund J Harringto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ohn Fran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020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 As Assignee Of Web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udayo (Tobi) Oluwatobi Soyebo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lku Demirda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063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 Successor in Interest to Citi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oshua Orem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akisha Hick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142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dmund J Harringto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omas Pag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146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YNCHRONY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ristopher L Tang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HAD OLIV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393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dland Credit Management, Inc as assignee of SYNCHRONY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yShell Barne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LARK WILLIA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455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dland Credit Management, Inc as assignee of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mar A Coope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IMBERLEY OUSLE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506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scover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oy Lynn Kundawala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hristina Chatm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561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eoples Loan &amp; Finance Corp, Assignee of Cherokee Auto Sale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es Dunlap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rian Alexander Fergu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4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Default CT3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6:00 PM</w:t>
            <w:br/>
            <w:t xml:space="preserve"> 04/16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Default CT3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6:00 PM</w:t>
            <w:br/>
            <w:t xml:space="preserve"> 04/16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Default CT3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6:00 PM</w:t>
            <w:br/>
            <w:t xml:space="preserve"> 04/16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Default CT3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6:00 PM</w:t>
            <w:br/>
            <w:t xml:space="preserve"> 04/16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Default CT3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6:00 PM</w:t>
            <w:br/>
            <w:t xml:space="preserve"> 04/16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Tamara S William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Heading3Char">
    <w:name w:val="Heading 3 Char"/>
    <w:qFormat/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58:00Z</dcterms:created>
  <dc:creator>Willis, Shawona L.</dc:creator>
  <dc:description/>
  <cp:keywords/>
  <dc:language>en-US</dc:language>
  <cp:lastModifiedBy>Willis, Shawona L.</cp:lastModifiedBy>
  <dcterms:modified xsi:type="dcterms:W3CDTF">2025-04-07T14:58:00Z</dcterms:modified>
  <cp:revision>2</cp:revision>
  <dc:subject/>
  <dc:title/>
</cp:coreProperties>
</file>