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679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ank Of America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 Louis Schiappa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Yashika Medle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Erik Rosskopf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7535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 As Assignee Of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olaji Adeley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eremy Mcnei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ourtney B Newman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nding CJ or Voluntary Dismiss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0951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JEFFERSON CAPITAL SYSTEMS LLC as assignee of ONEMAIN FINANCIAL GROUP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aSheka T Payn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ATHY BRYAN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Caroline G Powell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3M15077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Erica Parks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aya Simone Culpeppe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077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idland Credit Management, Inc as assignee of THE BANK OF MISSOURI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urtney Bake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ESHIA TRUESDA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raud Investig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317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TD Bank USA, N.A. as successor-in-interest to Target  National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yanna K Abrams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AMIKO MABR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4082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bsolute Resolutions Investments, LLC as assignee of Web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oy Lynn Kundawala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drienne Crawford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539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endmark Financial Services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Keyva Bradle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ristan Gillespi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nding CJ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5674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VNV Funding LLC, as successor in interest to Credit One Bank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 Kyle Floy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ennifer Ly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71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VELOCITY INVESTMENTS LLC ASSIGNEE OF UPGRADE IN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y D Reagi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UCINDA EARNES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Hearing CT1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4/16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inque M Axam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Hearing CT1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4/16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inque M Axam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Hearing CT1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9:00 AM</w:t>
            <w:br/>
            <w:t xml:space="preserve"> 04/16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inque M Axam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Heading3Char">
    <w:name w:val="Heading 3 Char"/>
    <w:qFormat/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53:00Z</dcterms:created>
  <dc:creator>Willis, Shawona L.</dc:creator>
  <dc:description/>
  <cp:keywords/>
  <dc:language>en-US</dc:language>
  <cp:lastModifiedBy>Willis, Shawona L.</cp:lastModifiedBy>
  <dcterms:modified xsi:type="dcterms:W3CDTF">2025-04-07T14:53:00Z</dcterms:modified>
  <cp:revision>2</cp:revision>
  <dc:subject/>
  <dc:title/>
</cp:coreProperties>
</file>