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11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valry SPV I, LLC, as assignee of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Curtis Tootle, Jr.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MES M TRAVERS; SEAN C TRAV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3 per Judge Williams pending military affidavit for other defend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1596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ROY CAPITAL, LLC A/A/O Carriage Niss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endarvis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26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lvador Vazque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45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aba Kwofi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sia Sellers Aka Kesia Danie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455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aba Kwofi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sia Sellers Aka Kesia Danie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45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aba Kwofi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k S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45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aba Kwofi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ichola Pet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45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raba Kwofi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bert Loop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51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ctavia Badg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802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BARCLAYS BANK DELAWA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TISHNA K NICHOLAS AKA OTISHNA ROBI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802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ICARDA BATT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080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Groe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HERESA NEVARE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254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stlake Services, LLC, dba Westlake Financial Services as assignee of Westlak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ry C Prochett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2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stern Funding Incorporated as assignee of Western Funding Incorporated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ranklin J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4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valry SPV I, LLC, as assignee of 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ristin J Moo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92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valry SPV I, LLC, as assignee of Key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renea D Fo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25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FinWise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ephen Brad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7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avonne Moor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7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ail WRIGH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8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Global Lending Service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 You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87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odicea Swillin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89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ictor W Newmar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George Steve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3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as assignee of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endy Grish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40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nnie Donni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46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as assignee of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onjet M Taddes; Olajuwan J Dot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5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stlake Services, LLC, DBA Westlake Financial Services as assignee of Westlak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nielle S Bivins; Jerry L Cook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6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, LLC as assignee of Cross Ri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mar Ter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73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Westlake Services, LLC, dba Westlake Financial Services as assignee of Westlak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smine Robin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440" w:footer="720" w:bottom="1440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84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as assignee of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 Heath Loft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Wendy Grish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97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public Finance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ostenes Betan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4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5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6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8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Default CT3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7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ry M. Cash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3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05:00Z</dcterms:created>
  <dc:creator>Willis, Shawona L.</dc:creator>
  <dc:description/>
  <cp:keywords/>
  <dc:language>en-US</dc:language>
  <cp:lastModifiedBy>Willis, Shawona L.</cp:lastModifiedBy>
  <dcterms:modified xsi:type="dcterms:W3CDTF">2025-04-07T15:05:00Z</dcterms:modified>
  <cp:revision>2</cp:revision>
  <dc:subject/>
  <dc:title/>
</cp:coreProperties>
</file>