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M1018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Reginald Poitier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aul Loi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M2514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ersolve Recoveries, LLC Assignee of Bridgecrest Accept Corp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Curtis Tootle, Jr.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hewanda Row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M0789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sset Acceptance,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ames G Whiddon, III.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General Civi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ichael Else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illiam R Carlisl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1007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apital One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bert A Winter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ochelle Y Gayde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0607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VNV FUNDING LLC AS SUCCESSOR IN INTEREST TO COMENITY BANK (NEW YORK &amp; COMPANY)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effrey Yazinski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YRA GREE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307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VENTURA MANAGEMENT c/o: Douglas L. Brooks, P.C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uglas L Brook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ONNIE A WILCHE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526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assandra  Davi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becca Reddick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ort - Auto Accid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rio D. Wyat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eleigh Y Williams, Esquir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nding Voluntary Dismiss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seal_sm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al_sm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Hearing CT2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17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</w:t>
          </w:r>
          <w:r>
            <w:rPr>
              <w:rFonts w:eastAsia="Calibri" w:cs="Calibri" w:ascii="Calibri" w:hAnsi="Calibri"/>
              <w:sz w:val="20"/>
              <w:szCs w:val="20"/>
            </w:rPr>
            <w:t>Small Claims Virtual CT2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Hearing CT2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17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</w:t>
          </w:r>
          <w:r>
            <w:rPr>
              <w:rFonts w:eastAsia="Calibri" w:cs="Calibri" w:ascii="Calibri" w:hAnsi="Calibri"/>
              <w:sz w:val="20"/>
              <w:szCs w:val="20"/>
            </w:rPr>
            <w:t>Small Claims Virtual CT2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;Aptos Display" w:hAnsi="Aptos Display;Aptos Display" w:cs="Aptos Display;Aptos Display"/>
      <w:b/>
      <w:bCs/>
      <w:sz w:val="26"/>
      <w:szCs w:val="26"/>
      <w:lang w:val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Heading3Char">
    <w:name w:val="Heading 3 Char"/>
    <w:qFormat/>
    <w:rPr>
      <w:rFonts w:ascii="Aptos Display;Aptos Display" w:hAnsi="Aptos Display;Aptos Display" w:cs="Aptos Display;Aptos Display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08:00Z</dcterms:created>
  <dc:creator>Willis, Shawona L.</dc:creator>
  <dc:description/>
  <cp:keywords/>
  <dc:language>en-US</dc:language>
  <cp:lastModifiedBy>Willis, Shawona L.</cp:lastModifiedBy>
  <dcterms:modified xsi:type="dcterms:W3CDTF">2025-04-07T15:08:00Z</dcterms:modified>
  <cp:revision>2</cp:revision>
  <dc:subject/>
  <dc:title/>
</cp:coreProperties>
</file>