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M0709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LVNV Funding LLC, as successor in interest to Credit One Bank, N.A.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 Kyle Floyd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Ear Wesley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eset from 3/13 per Judge Hear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0187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LVNV FUNDING LLC as successor in interest to NAVY FEDERAL CREDIT UNION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effrey Yazinski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SHUNKEITHEA Y CODY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0538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VELOCITY INVESTMENTS, LLC ASSIGNEE OF UPSTART NETWORK, INC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oy D Reagin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BRITTANY HOOD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0987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CAPITAL ONE, N.A.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yShell Barne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DEJA M JUDO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1305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Discover Bank c/o Nathan &amp; Nathan P.C.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aren E Lahey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JEFF WATSON, IV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1353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Discover Bank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aren E Lahey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SARAH M ARIZOLA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1391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LVNV Funding LLC, as successor in interest to Credit One Bank, N.A.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 Kyle Floyd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Brittany Peek aka BRITTANY WATKIN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1454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LVNV Funding LLC, as successor in interest to Credit One Bank, N.A.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 Kyle Floyd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Travis Brow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1455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LVNV Funding LLC, as successor in interest to Credit One Bank, N.A.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 Kyle Floyd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Ivy Clark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1461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LVNV Funding LLC, as successor in interest to WebBank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 Kyle Floyd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Kelli Field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1475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LVNV Funding LLC, as successor in interest to Credit One Bank, N.A.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 Kyle Floyd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Lucretia Mickl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1476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LVNV Funding LLC, as successor in interest to Credit One Bank, N.A.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 Kyle Floyd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arcus Mitchell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1440" w:footer="720" w:bottom="1440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1476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LVNV Funding LLC, as successor in interest to Credit One Bank, N.A.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 Kyle Floyd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Sherita Holling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1577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LVNV Funding LLC, as successor in interest to Credit One Bank, N.A.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 Scott Peskin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artin Butler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1660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LVNV Funding LLC, as successor in interest to Credit One Bank, N.A.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 Scott Peskin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Jackie Khalfani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1816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JP Morgan Chase Bank, N.A.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aul Heinmuller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nthony Hui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720" w:top="1440" w:footer="720" w:bottom="1440"/>
          <w:pgNumType w:start="4"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1827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JP Morgan Chase Bank, N.A.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yanna K Abram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Tihub Gebr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1881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Portfolio Recovery Associates, LLC as assignee of Synchrony Bank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Victor W Newmark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Sophie Papillon Gardner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1886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Velocity Investments, LLC as assignee of Cross River Bank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Heath Loftin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yra Weaver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44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1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5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2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5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3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5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4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5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5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5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1" name="seal_sm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eal_sm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26"/>
              <w:szCs w:val="26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8"/>
              <w:szCs w:val="8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agistrate Court Civil</w:t>
            <w:br/>
            <w:t xml:space="preserve"> Default CT3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6:00 PM</w:t>
            <w:br/>
            <w:t xml:space="preserve"> 04/17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;Aptos Display" w:hAnsi="Aptos Display;Aptos Display" w:eastAsia="Calibri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DeNorris A. Heard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Small Claims Virtual CT3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26"/>
              <w:szCs w:val="26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8"/>
              <w:szCs w:val="8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agistrate Court Civil</w:t>
            <w:br/>
            <w:t xml:space="preserve"> Default CT3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6:00 PM</w:t>
            <w:br/>
            <w:t xml:space="preserve"> 04/17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;Aptos Display" w:hAnsi="Aptos Display;Aptos Display" w:eastAsia="Calibri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DeNorris A. Heard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Small Claims Virtual CT3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26"/>
              <w:szCs w:val="26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8"/>
              <w:szCs w:val="8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agistrate Court Civil</w:t>
            <w:br/>
            <w:t xml:space="preserve"> Default CT3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6:00 PM</w:t>
            <w:br/>
            <w:t xml:space="preserve"> 04/17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;Aptos Display" w:hAnsi="Aptos Display;Aptos Display" w:eastAsia="Calibri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DeNorris A. Heard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Small Claims Virtual CT3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26"/>
              <w:szCs w:val="26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8"/>
              <w:szCs w:val="8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agistrate Court Civil</w:t>
            <w:br/>
            <w:t xml:space="preserve"> Default CT3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6:00 PM</w:t>
            <w:br/>
            <w:t xml:space="preserve"> 04/17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;Aptos Display" w:hAnsi="Aptos Display;Aptos Display" w:eastAsia="Calibri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DeNorris A. Heard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Small Claims Virtual CT3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26"/>
              <w:szCs w:val="26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8"/>
              <w:szCs w:val="8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agistrate Court Civil</w:t>
            <w:br/>
            <w:t xml:space="preserve"> Default CT3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6:00 PM</w:t>
            <w:br/>
            <w:t xml:space="preserve"> 04/17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;Aptos Display" w:hAnsi="Aptos Display;Aptos Display" w:eastAsia="Calibri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DeNorris A. Heard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Small Claims Virtual CT3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;Aptos Display" w:hAnsi="Aptos Display;Aptos Display" w:cs="Aptos Display;Aptos Display"/>
      <w:b/>
      <w:bCs/>
      <w:sz w:val="26"/>
      <w:szCs w:val="26"/>
      <w:lang w:val="en-US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 w:bidi="ar-SA"/>
    </w:rPr>
  </w:style>
  <w:style w:type="character" w:styleId="Heading3Char">
    <w:name w:val="Heading 3 Char"/>
    <w:qFormat/>
    <w:rPr>
      <w:rFonts w:ascii="Aptos Display;Aptos Display" w:hAnsi="Aptos Display;Aptos Display" w:cs="Aptos Display;Aptos Display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alibri" w:hAnsi="Calibri" w:eastAsia="Calibri" w:cs="Calibri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5:10:00Z</dcterms:created>
  <dc:creator>Willis, Shawona L.</dc:creator>
  <dc:description/>
  <cp:keywords/>
  <dc:language>en-US</dc:language>
  <cp:lastModifiedBy>Willis, Shawona L.</cp:lastModifiedBy>
  <dcterms:modified xsi:type="dcterms:W3CDTF">2025-04-07T15:10:00Z</dcterms:modified>
  <cp:revision>2</cp:revision>
  <dc:subject/>
  <dc:title/>
</cp:coreProperties>
</file>