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M219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successor in interest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. Douglas Goldin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borah Ew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150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st Creek Financial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laji Adeley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ie Kamar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71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avid Gentry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dward Dressle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06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assignee of Navy Federal Credit Un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nia M Thomp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19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stlake Services, LLC, dba Westlake Financial Services as assignee of Westlak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unday Ben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311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 as assignee of CELTIC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yShell Barne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ELICIA V NORR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 McKenzie Miller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 Settlement Negoti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70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nathan Steel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YAN CARELOC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45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ANESSA I PERCIV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47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ANESSA PERCIV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67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ANESSA I PERCIVA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7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assignee of Sterling Jewelers, In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ellet T Crawfo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05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public Finance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rol W Montgome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4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uis R Feingol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chael Brow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3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nap-on Credit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bert Otw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endant requested in person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2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lbert R Sack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2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lbert R Sack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2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lbert R Sack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2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lbert R Sacks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9:00Z</dcterms:created>
  <dc:creator>Willis, Shawona L.</dc:creator>
  <dc:description/>
  <cp:keywords/>
  <dc:language>en-US</dc:language>
  <cp:lastModifiedBy>Willis, Shawona L.</cp:lastModifiedBy>
  <dcterms:modified xsi:type="dcterms:W3CDTF">2025-04-07T14:59:00Z</dcterms:modified>
  <cp:revision>2</cp:revision>
  <dc:subject/>
  <dc:title/>
</cp:coreProperties>
</file>