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152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EORGE REID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BRIEL A GREE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539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ove Holdings 2018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mie B. Herna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S Glass LL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t for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587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luegrass Irrigation &amp; Lighting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missory Not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tlanta Light Bulb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721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raina Enterprises Inc dba Port Royal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rk Chesebr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722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co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 Care Of c/o Brock &amp; Scot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nald Whittemor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llory McDanie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723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rianna Hill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missory Not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helsee Gree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73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JONATHAN RAMON CLARK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ARNEST PITTM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738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ANLEY CARLTON IN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IBERTY EXCHANGE GROUP LLC; SEAN THOMA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; 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 servic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738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uid Hills GA Partners LLC DBA Cortland Viridian Ap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ett Borlan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ephanie Gresh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n est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743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JAMAUL DIX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SMOND KAJI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745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DWARD WATKIN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THONY PATRIC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748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hayla I Shaw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rt - Auto Accid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andre Sanchez Whit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 servic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74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Niquina Ringo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aliyah Mitche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751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Jonathan Holl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cqueline Ory Silvi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988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hawn's Showers and Glass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missory Not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esus Painting and Remodeling, LL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t pending 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1058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.I. PROPERTIES E.I. FREEDOM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jeem Shiloh Eva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1172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arniece Thoma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missory Not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exis L Hill; Taye Cheath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; 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1246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ediaStream Group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YSA, Corpor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1248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ESTIGE FINANCIAL SERVICES, IN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missory Not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arbara Ann Mannin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1287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Hercules Real Estate Services t/a The Villas at Lakewood c/o Resul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AQUETTA SCANDRET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2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ARINE FINANCE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VID CALDWELL J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2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co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ren E Lahey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aSonya S Cat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4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ley Bowman-Dumitrascu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ODI MCCLACKE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4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ley Bowman-Dumitrascu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URSHUN PUG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5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ley Bowman-Dumitrascu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NET BRY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5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nk Of America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bert J Orovitz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van Joseph Duplai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6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ley Bowman-Dumitrascu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ERBERT SIMMO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6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ley Bowman-Dumitrascu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NIS R WILLI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6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HS Financial Group, LLC A/A/O Kornerstone Credit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alvin Harri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7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utovest, L.L.C. A/A/O U.S. Auto Sales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atalia Antonette Meye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7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NT A CENTER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Court Personal Property Foreclosur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ONNELL WOMAC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7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riana Cai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hakiria Dunc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7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co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nald Whittemor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LARENCE D BARN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7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NF Associates LLC A/A/O Continental Purchasing, LLC/The Bank of Missouri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incent A Madriga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8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RST PORTFOLIO VENTURES I LLC ASSIGNEE OF GENESIS FS CARD SERVICES, IN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y D Reag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RANK E MICHAE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8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RST PORTFOLIO VENTURES I LLL ASSIGNEE OF GENESIS FS CARD SERVICES, IN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y D Reag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EXIS T HINT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440" w:footer="720" w:bottom="1440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9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Ok Finance Group IN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Court Personal Property Foreclosur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ella  Mill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9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unlap Gardiner LLP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es Dunlap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lake Cochr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29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uto Deals Marblet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es Dunlap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ACOREY MONTEL GRI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0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zia D Okullo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onathan Ly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720" w:top="1440" w:footer="720" w:bottom="144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0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co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zia D Okullo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ry D Mendez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0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ley Bowman-Dumitrascu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ia Ridd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0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NIE BUCHAN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VID CHAMPION, Jr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0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1 ACT DRIVING SCHOOLS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ERROD MURRA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440" w:right="1440" w:gutter="0" w:header="720" w:top="1440" w:footer="720" w:bottom="1440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0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ashonda Perkin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ast Lane 4 Emiss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1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IUBOV PANASIU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maris Mohame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1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uddy's Home Furnishing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ANE JAM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uddy's Home Furnishing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amond Sylvertoot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720" w:top="1440" w:footer="720" w:bottom="1440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2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public Finance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borah Gibb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3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tasha D Thaxton; Stasha D Thaxt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;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; 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he Park at East Pon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3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ssuredPartners of Georgia LLC dba Fleet Ris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missory Not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oney Long Logistics LL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4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serve At Stone Creek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ett Borlan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rlene Robert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440" w:right="1440" w:gutter="0" w:header="720" w:top="1440" w:footer="720" w:bottom="1440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4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ve Management LLC DBA The Islands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ett Borlan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ubriuna Bronn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4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BO, LLC DBA QUICK SERV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missory Not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AMOS TREE SERVICE INC. C/O RAMOS GUZMAN FULGENCI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5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ley Bowman-Dumitrascu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VON BOYKI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5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ley Bowman-Dumitrascu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AJASEKARAN SUBRAMANI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440" w:right="1440" w:gutter="0" w:header="720" w:top="1440" w:footer="720" w:bottom="1440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8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LOCITY INVESTMENTS LLC ASSIGNEE OF PROSPER FUNDING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y D Reag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AYELOM GEBRESILAS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9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NF ASSOCIATES, LLC ASSIGNEE OF CNU ONLINE HOLDINGS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y D Reag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ULIE GIGI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39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COND ROUND SUB, LLC ASSIGNEE OF COMENITY CAPITAL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y D Reag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AITLIN KENNED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4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1st Franklin Financial Corporati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amona Alicia Suit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440" w:right="1440" w:gutter="0" w:header="720" w:top="1440" w:footer="720" w:bottom="1440"/>
          <w:pgNumType w:start="15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4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nk Of America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urtney H Taylo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vid Yat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42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rons C0023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Court Personal Property Foreclosur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RIANNA JERNIG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42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rons C0023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Court Personal Property Foreclosur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en Kem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43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RONS C0023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Court Personal Property Foreclosur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IRLEY HENDER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440" w:right="1440" w:gutter="0" w:header="720" w:top="1440" w:footer="720" w:bottom="1440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43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ley Bowman-Dumitrascu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ARITA EVA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44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AMIIKO FRANKLI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RCIA MARTI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45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CINTOSH FINANC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ONE THOMA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46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ley Bowman-Dumitrascu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NA SAMP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440" w:right="1440" w:gutter="0" w:header="720" w:top="1440" w:footer="720" w:bottom="1440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47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1st Franklin Financial Corporati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ssenci Harve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48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1st Franklin Financial Corporati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avannah Brow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4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rons Sales and Leas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Court Personal Property Foreclosur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akisha McGow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49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1st Franklin Financial Corporati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yasia Thomp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440" w:right="1440" w:gutter="0" w:header="720" w:top="1440" w:footer="720" w:bottom="1440"/>
          <w:pgNumType w:start="18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ley Bowman-Dumitrascu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PRIL D MILL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co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zia D Okullo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ikita R Colli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3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ley Bowman-Dumitrascu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HARCHITHA THAKU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3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ley Bowman-Dumitrascu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ABRINA AMADOCO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440" w:right="1440" w:gutter="0" w:header="720" w:top="1440" w:footer="720" w:bottom="1440"/>
          <w:pgNumType w:start="19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3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rons C0023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Court Personal Property Foreclosur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imberly Willia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4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EON E MORRI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SMAINE GRAH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4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nk Of America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urtney H Taylo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niel T Hellersted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4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co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thleen J Jacob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ardarius Parrot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440" w:right="1440" w:gutter="0" w:header="720" w:top="1440" w:footer="720" w:bottom="1440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4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hanquana Lester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J Retirement Trus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6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LOCITY INVESTMENTS, LLC ASSIGNEE OF PROSPER FUNDING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y D Reag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EQUILA HI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6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.I. Properties E.I. Freedom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ric Blan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6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1st Franklin Financial Corporati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missory Not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UGH HARRE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440" w:right="1440" w:gutter="0" w:header="720" w:top="1440" w:footer="720" w:bottom="1440"/>
          <w:pgNumType w:start="21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6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NT A CENTER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Court Personal Property Foreclosur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NISE THOMA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6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NT A CENTER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Court Personal Property Foreclosur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N MARIE TRIMBLE; RENEE MORRI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; 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6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NT A CENTER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Court Personal Property Foreclosur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ANIESHA WIL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6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RON'S C0009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Court Personal Property Foreclosur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HARKENNA KOS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1440" w:right="1440" w:gutter="0" w:header="720" w:top="1440" w:footer="720" w:bottom="1440"/>
          <w:pgNumType w:start="2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7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public Finance, LL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rmita Ghalanda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7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uis R Feingol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ickey M Carth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7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RONS C0009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Court Personal Property Foreclosur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meka Patter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7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endmark Financial Services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Gymaco  Brook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440" w:right="1440" w:gutter="0" w:header="720" w:top="1440" w:footer="720" w:bottom="1440"/>
          <w:pgNumType w:start="2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7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RONS C0009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Court Personal Property Foreclosur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EVALL FLETCH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8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RONS C0009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Court Personal Property Foreclosur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AUNDRE M WIL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8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ELLY A CREECY; Luther Creecy  CREECY, KELLY 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;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; 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EMIER ROOFING AND SIDING, LL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8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RONS C0009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Court Personal Property Foreclosur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RYSTAL SMIT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2240" w:h="15840"/>
          <w:pgMar w:left="1440" w:right="1440" w:gutter="0" w:header="720" w:top="1440" w:footer="720" w:bottom="1440"/>
          <w:pgNumType w:start="24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05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nk Of America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Scott Pesk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niel T Hellersted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1015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enesis Recovery Services 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rew C Mattes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anisha Barnet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010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tephanie Dodge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urtis Dodds, Jr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73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lueRidge Exterior Cleaning Pros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even  Becker, Esqui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2240" w:h="15840"/>
      <w:pgMar w:left="1440" w:right="1440" w:gutter="0" w:header="720" w:top="1440" w:footer="72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6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6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8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9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0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1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3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4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5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Peremptory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14:00Z</dcterms:created>
  <dc:creator>Willis, Shawona L.</dc:creator>
  <dc:description/>
  <cp:keywords/>
  <dc:language>en-US</dc:language>
  <cp:lastModifiedBy>Willis, Shawona L.</cp:lastModifiedBy>
  <dcterms:modified xsi:type="dcterms:W3CDTF">2025-04-07T15:14:00Z</dcterms:modified>
  <cp:revision>2</cp:revision>
  <dc:subject/>
  <dc:title/>
</cp:coreProperties>
</file>