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M0606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Violet Mohabir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abra Property Managemen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M0880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redit Corp Solutions Inc. A/A/O Citibank, N.A./SHELL CONSUMER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herice A Tadday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Nancy Relefor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562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, as successor in interest to Synchrony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 Kyle Floyd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Natasha A Moor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arry Ellerb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smissal Filed 3/14/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011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Filiberto  Gomez Alfonso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dy Randall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rsonal Injury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dam Cintron; Bobby  Jones; Matthew  Wil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; Pro Se; 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176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redit Acceptance Corporatio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ulietta Eth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atif J Fields; Teyanna S William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; 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set from 3/17/25 in pers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283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lisa Elliott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danna Ugwonali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rol Alexand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ecelia Strong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713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SERVICE LOA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osa Rain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aroline G Powell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set for pending consent judg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759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PITAL ONE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urtney Baker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AIEJHA WIL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set for pending consent judgment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899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iscover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ullan M Demianczyk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icha Diall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153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Portfolio Recovery Associates, LLC as assignee of the Bank of Missouri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ge Richardso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inda Chavez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Hearing CT1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4/18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inque M Axam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Hearing CT1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4/18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inque M Axam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Hearing CT1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4/18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inque M Axam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Aptos Display" w:hAnsi="Aptos Display;Aptos Display" w:cs="Aptos Display;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Heading3Char">
    <w:name w:val="Heading 3 Char"/>
    <w:qFormat/>
    <w:rPr>
      <w:rFonts w:ascii="Aptos Display;Aptos Display" w:hAnsi="Aptos Display;Aptos Display" w:cs="Aptos Display;Aptos Display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11:00Z</dcterms:created>
  <dc:creator>Willis, Shawona L.</dc:creator>
  <dc:description/>
  <cp:keywords/>
  <dc:language>en-US</dc:language>
  <cp:lastModifiedBy>Willis, Shawona L.</cp:lastModifiedBy>
  <dcterms:modified xsi:type="dcterms:W3CDTF">2025-04-07T15:11:00Z</dcterms:modified>
  <cp:revision>2</cp:revision>
  <dc:subject/>
  <dc:title/>
</cp:coreProperties>
</file>