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M0618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UREAUS INVESTMENT GROUP PORTFOLIO NO 15 LLC 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tthew Donahu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ARREN DEBOW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uck M Douglas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318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orld Finance Corporation Of Georgia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BA World Finance Corporat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drew C Mattes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eay Lev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660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rclays Bank Delawar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A Wint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becca Reynold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72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becca Marie Reynold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048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rclays Bank Delawar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udayo (Tobi) Oluwatobi Soyebo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becca Reynold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049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rclays Bank Delawar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udayo (Tobi) Oluwatobi Soyebo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becca M Reynold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28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rtfolio Recovery Associates,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uc CREDIT ONE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RED C LOCKWOO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CHAEL HARTL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333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yShell Barne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URTNEY N BREWT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333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CS CAPITAL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Sallie Ma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rren Dancil</w:t>
            </w:r>
          </w:p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vin Ar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00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IDLAND CREDIT MANAGEMENT, INC.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WEB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ristopher L Tang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SALIND KOE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21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arles L Sulliva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bony W Mill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62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redit Corp Solutions Inc.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Synchrony Bank/ Care Credit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hmed Ahme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6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P Morgan Chase Bank, N.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yanna K Abr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SON A CHAMP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an W Owens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19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VNV Funding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rancs Bry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kia K Thompson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92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fferson Capital Systems,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ONEMAIN FINANCIAL GROUP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Sheka T Payn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IFFANY T WALLA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2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JEFFERSON CAPITAL SYSTEMS, 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Sheka T Payn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RA HICKS-MOO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26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tney Bak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ONATHAN JAM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55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VNV Funding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uc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ana A Cheem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ohn Willia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71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fferson Capital Systems,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ONEMAIN FINANCIAL GROUP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Sheka T Payn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ORGAN B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908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ca Acquisitions V,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Blue Ridge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ffrey P Willis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chael Hartl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14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idland Credit Management, Inc.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FIRST ELECTRONIC BANK &amp; CELTIC B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ristopher L Tang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NA B MUNOZ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16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VNV Funding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uc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tney Bak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athan Cobb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33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rtfolio Recovery Associates,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uc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RED C LOCKWOO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SRAEL E UBO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05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RST NATIONAL BANK OF OMAHA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uglas L Brook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SMINE WASHINGT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12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idland Credit Management, Inc.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yShell Barne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ABB BABB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1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eorgia United Credit Un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am L Clevelan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ertha D Ha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lan W Owens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2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light Financ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Breonca M Mea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59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Midland Credit Management, Inc.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THE BANK OF MISSOURI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ristopher L Tang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OURNEE WHIT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8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VNV Funding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uc Web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Zina Haywood</w:t>
            </w:r>
          </w:p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A Zina Horsfo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9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rclays Bank Delawar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leal J. Nichola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ziza Tiku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97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pring Oaks Capital SPV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leal J. Nichola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harles Guinya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o se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00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rclays Bank Delawar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leal J. Nichola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urtis Batti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1440" w:footer="720" w:bottom="1440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09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1st Franklin Financial Corporat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ranequa Quie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28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yodele "Ayo" O Ubo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rol Robin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30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locity Investments,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Upstart Network In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y D Reag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a Jon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38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leal J. Nichola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bin R Sand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1440" w:footer="720" w:bottom="1440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42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y Lynn Kundawal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atimah Monisola Ala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70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y Lynn Kundawal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otuma Tulu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93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rin D Is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9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bigail Arch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1440" w:footer="720" w:bottom="144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95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VNV Funding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Web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quita Wadd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95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VNV Funding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Credit One Bank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elly Burch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quita Wadd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99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rtfolio Recovery Associates,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Citi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roline A Windh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00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rtfolio Recovery Associates,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ohnathan You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720" w:top="1440" w:footer="720" w:bottom="1440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06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LOCITY INVESTMENTS,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UPSTART NETWORK, IN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y D Reag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IZ PAZ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3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endmark Financial Services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nald Joseph Ros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56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y Lynn Kundawal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na Tod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76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enee Ran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1440" w:footer="720" w:bottom="1440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79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bert J Orovitz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niel Tek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98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elocity Investments, LLC</w:t>
            </w:r>
          </w:p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AO ONEMAIN FINANCIAL ISSUANCE TRUST 2020-2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ge Richards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djara Dioman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0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9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2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2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2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2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2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2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2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2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2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2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2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2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Collections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22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Berryl A Anderson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5:00Z</dcterms:created>
  <dc:creator>Willis, Shawona L.</dc:creator>
  <dc:description/>
  <cp:keywords/>
  <dc:language>en-US</dc:language>
  <cp:lastModifiedBy>Willis, Shawona L.</cp:lastModifiedBy>
  <dcterms:modified xsi:type="dcterms:W3CDTF">2025-03-27T20:14:00Z</dcterms:modified>
  <cp:revision>9</cp:revision>
  <dc:subject/>
  <dc:title/>
</cp:coreProperties>
</file>