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070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ix Morgan Place LLC d/b/a Morgan Plac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ROBERT KATEVAT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083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ICER of Harvard Place LLC, R James Properties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cy M Barksdal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Joyce McWillia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085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S Real Estate Credit Income Trust, Inc., Willow Bridge Property Company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Kameika  Si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SSICA FELFOLDI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0883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ateway at Cedar Brook, LLC d/b/a Gateway at Cedar Broo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DESIRAE BROW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0948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ACHTREE CREEK ON PONCE APARTMENTS, LLC DBA PEACHTREE CREEK ON PONC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JAZIREE ZACHAR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0977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uid Hills Holding LLC d/b/a The Legacy at Druid Hill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AUTUMN COX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0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rroll Management Organization a/a/f The Goodwynn at Town Brookhaven by Arium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 Occupants; Anthony Tuck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1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1500 OAK EQUITIES LLC DBA THE ELLI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ANYA TRIMB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4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QUARRY FO, LLC DBA THE QUARRY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SHIA TAYL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59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QUARRY FO, LLC DBA THE QUARRY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ANDA CLARK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78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BDELALIM MUZEYEN; JEMILA ABDU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;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 - Tenant Holding Ove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RE BROWN; VELESHIA BROW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rew Richardson; Drew Richardson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04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REC McDowell Somerset, JV d/b/a Somerset at the Crossing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RAVEN JACK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1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amestown Rock Springs, LP d/b/a Rock Springs Villag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DAVID WADE; KEVIN GRAY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1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YCON One Inc. d/b/a 1133 on the Squar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AUDRA HI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1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ogelman Management Group d/b/a Artesian East Villag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CHESWAN  SANTIAG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19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ogelman Management Group d/b/a Artesian East Villag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SHERISE  LITT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19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ogelman Management Group d/b/a Artesian East Villag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REBECCA  EDWARD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27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H Chamblee LLC a/a/f Heights at Chamble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TIN ZUNIGA  ARECHIG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29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uid Hills Holding LLC d/b/a The Legacy at Druid Hill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LATEESHA BALTAZA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3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reystar Management Services, LP a/a/f Broadstone Pullma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HMAD JACKSON; all oth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3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serve at Stonecreek LLC, Asden Management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Demtrius  Chap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34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serve at Stonecreek LLC, Asden Management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Cynthia Thoma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48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MP Lakeview SPE, LLC, Acento Real Estate Partner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Rakia Sade Pop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7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HS Master Development LLC dba High Street Atlant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ephanie  Osif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8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REEKSIDE CORNERS OWNER, LLC CREEKSIDE CORNER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TERESA MCCLU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9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MA GLENWOOD DEVELOPMENT LLC dba The Ell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ez Gre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1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ak Living, LLC a/a/f Village at Wesley Chapel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KARMA STEPHE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2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ORACLE ATLANTA 2017 LP dba SWIFT CREE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REL IN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29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9 MF LUMBY OWNER LLC CREEKSIDE VIST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DOMINIQUE SEIVRIGHT; QUINEA PRITCHE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31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RP/TWO WILLIS VENTURE, L.L.C dba WILLIS AVONDALE ESTATE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DIAMOND SLEDG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39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achtree Creek on Ponce Apartments, LLC dba Peachtree Creek on Ponc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elecia You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23:00Z</dcterms:created>
  <dc:creator>Desiree L. Lane</dc:creator>
  <dc:description/>
  <cp:keywords/>
  <dc:language>en-US</dc:language>
  <cp:lastModifiedBy>Desiree L. Lane</cp:lastModifiedBy>
  <dcterms:modified xsi:type="dcterms:W3CDTF">2025-05-28T19:26:00Z</dcterms:modified>
  <cp:revision>2</cp:revision>
  <dc:subject/>
  <dc:title/>
</cp:coreProperties>
</file>