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088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ood Partners a/a/f Alta Porter on Peachtre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SIMISOLA LAW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05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QUARRY FO, LLC DBA THE QUARR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FFANY RO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EG Parkway Grand Associates, LLC d/b/a Parkway Gran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ARRIN 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k Living, LLC a/a/f Village at Wesley Chape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AVID WRA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0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ery Glen, Woodward Management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avid Wee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1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hn Hancock Life Insurance Company (USA) d/b/a Linc Brookhave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DIANA  LEVASSEU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 PCV Nicholas Avondale, LP, Greysta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ntonia Mil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2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k Living, LLC a/a/f Village at Wesley Chape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THOMAS THOR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3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ley Providence Partners, LLC, dba  Wesley Providence, Wesley Apartment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Walter Ray Charles Stok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5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MP Lakeview SPE, LLC, Acento Real Estate Partner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Quantasa Delores 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6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rchard Walk LP dba Orchard Wal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man Gibb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ghthawk Chelsea Holding, LLC dba Chelsea Pla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ristopher GIB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18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TO Montreal Road Apartment LLC dba Reserve at Twin Oak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ura Sta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ELLE VISTA MULTIFAMILY, LP BELLE VISTA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 OCCUPANTS; MERCEDES RAINDRO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et Springs LLC dba Seven Springs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remiah Bri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0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LP Apartments Owner LLC dba ARIUM Lenox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kari Vic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C Oaks LLC dba Audubon Briarcliff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thony Lawre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main at Cedar Creek LLC d/b/a Domain at Cedar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STACEY RUSS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omain at Cedar Creek LLC d/b/a Domain at Cedar Cree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LIELAJLA MADA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k Living, LLC a/a/f Village at Wesley Chape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SANTRISHA HEND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1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ak Living, LLC a/a/f Village at Wesley Chape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ANTONIO GONSOUL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00 Montreal Rd PCPRE LLC dba Parc 1000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ecoya Demerit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4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V CHAMBLEE, LLC D/B/A 10 PERIMETER PA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LOMAX TRANSPORTATION 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K VALLEY JV, LLC D/B/A PARK VALLEY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TANEISHA CAR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MF V GA Retreat Stonecrest LLC dba Retreat at Stonecres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ylvia Morg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FS KG TIC, LLC D/B/A VINEYARDS OF FLAT SHOA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DESTINY COLLI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5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FS KG TIC, LLC D/B/A VINEYARDS OF FLAT SHOAL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D ALL OTHERS; CAROLE RUSS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6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aterton Residential, LLC d/b/a Briarcliff Apartment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others; KRISTIAN SWEEZ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9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k 35 Owner, LLC dba Eastlake Gardgen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ndel Self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bert And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D129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ino Owner LLC dba Mirador at Idlewoo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Mike Willi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gimbi Fr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26"/>
              <w:szCs w:val="26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" w:hAnsi="Aptos Display" w:cs="Aptos Display"/>
              <w:b/>
              <w:b/>
              <w:bCs/>
              <w:sz w:val="8"/>
              <w:szCs w:val="8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ispossessory</w:t>
            <w:br/>
            <w:t xml:space="preserve"> Dispossessory CT1 Virtual Calendar (Attorney)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6/0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" w:hAnsi="Aptos Display" w:eastAsia="Calibri" w:cs="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" w:ascii="Aptos Display" w:hAnsi="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K Tyler Edgert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5:00Z</dcterms:created>
  <dc:creator>Desiree L. Lane</dc:creator>
  <dc:description/>
  <cp:keywords/>
  <dc:language>en-US</dc:language>
  <cp:lastModifiedBy>Desiree L. Lane</cp:lastModifiedBy>
  <dcterms:modified xsi:type="dcterms:W3CDTF">2025-05-30T12:16:00Z</dcterms:modified>
  <cp:revision>2</cp:revision>
  <dc:subject/>
  <dc:title/>
</cp:coreProperties>
</file>