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1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serve at Stonecreek LLC, Asden Manage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Tameka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2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 SLATE 1, LLC D/B/A THE SLATE AT DECATU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an L You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ANTOINETTE POR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4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ROOKHAVEN BLISS II, LLC DBA THE HAVE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MBER DURHAM; AND ALL OTHER OCCUPAN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5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MF V GA DUNWOODY VILLAGE LLC DBA DUNWOODY VILLAG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ATIMA CESAR-BURW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astwood Townhomes, Woodward Management Part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Tyrek Pettu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MP Lakeview SPE, LLC, Acento Real Estate Part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Xavier Demarcus Ly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EKSIDE CORNERS OWNER, LLC CREEKSIDE COR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WAKIEL PRIDG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EKSIDE CORNERS OWNER, LLC CREEKSIDE COR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AHALLAH SHABAZ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CHAMBLEE, LLC D/B/A 10 PERIMETER PAR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CORTEZ MOB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CHAMBLEE, LLC D/B/A 10 PERIMETER PAR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RAYMOND BR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ERLING LACOTA, LLC D/B/A LACOTA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JALIL LOWARY; QUINN CROSB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CHAMBLEE, LLC D/B/A 10 PERIMETER PAR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TIMECA 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CHAMBLEE, LLC D/B/A 10 PERIMETER PAR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IANA CASH; AND ALL OTH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ERLING LACOTA, LLC D/B/A LACOTA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DEJAVONTA COHE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CHAMBLEE, LLC D/B/A 10 PERIMETER PAR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DESHUN CADE; NIAKIA STEWAR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V PD LLC D/B/A STERLING VILLA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BRANDY GOOD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6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V PD LLC D/B/A STERLING VILLA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JAHAZIAH DAV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FI Hillvale Road Apartments LLC DBA Arbor Crossing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eroy  Coughman,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 Bristol Creek, LLC dba Bristol Cree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remond Ferr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7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 Bristol Creek, LLC dba Bristol Cree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andre Fav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2200 Atlanta Investors LLC dba Atlas LaVista Hill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ndall Ri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MF V GA Dunwoody Village LLC dba Dunwoody Villag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ffiny Boo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el Springs LLC dba Seven Springs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rea Pop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ighthawk Chelsea Holding, LLC dba Chelsea Pla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IRA JACK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6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teway at Cedar Brook, LLC d/b/a Gateway at Cedar Broo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CRYSTAL PIER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RACLE ATLANTA 2017 LP dba SWIFT CREE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YLVIA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C Stone Mountain LLC d/b/a Wildwood at Stone Mountai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MARQUIST BAN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 Grovewood, LLC dba Harper Grov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ffany Mart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 Grovewood, LLC dba Harper Grov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mon Br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Hairston Property Holdings, LP dba The Park at Carriga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Consuelo Love-Hendric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3:00Z</dcterms:created>
  <dc:creator>Desiree L. Lane</dc:creator>
  <dc:description/>
  <cp:keywords/>
  <dc:language>en-US</dc:language>
  <cp:lastModifiedBy>Desiree L. Lane</cp:lastModifiedBy>
  <dcterms:modified xsi:type="dcterms:W3CDTF">2025-05-30T12:34:00Z</dcterms:modified>
  <cp:revision>2</cp:revision>
  <dc:subject/>
  <dc:title/>
</cp:coreProperties>
</file>