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053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NTW PROPERTY MANAGEMENT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ARQUISE MAYFIELD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inal reset to file DO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083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BRITTANY PLACE APT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LIZABETH SPEAR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086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RAMBLIN MAN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LAJEFFTIN MCGRIFF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090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Aena MGMT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harla Anders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inal reset for DO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63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POLO CLUB RESIDENCE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RAYSHELL BOWER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75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WALDEN BROO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BREANNA MENYWEATHE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" name="seal_sm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eal_sm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In-Person Calendar (Pro-se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6/03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irna G Andrew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Courtroom 1200 C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In-Person Calendar (Pro-se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6/03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irna G Andrew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Courtroom 1200 C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;Aptos Display" w:hAnsi="Aptos Display;Aptos Display" w:cs="Aptos Display;Aptos Display"/>
      <w:b/>
      <w:bCs/>
      <w:sz w:val="26"/>
      <w:szCs w:val="26"/>
      <w:lang w:val="en-U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character" w:styleId="Heading3Char">
    <w:name w:val="Heading 3 Char"/>
    <w:qFormat/>
    <w:rPr>
      <w:rFonts w:ascii="Aptos Display;Aptos Display" w:hAnsi="Aptos Display;Aptos Display" w:cs="Aptos Display;Aptos Display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33:00Z</dcterms:created>
  <dc:creator>Hart, Phyllisha L.</dc:creator>
  <dc:description/>
  <cp:keywords/>
  <dc:language>en-US</dc:language>
  <cp:lastModifiedBy>Hart, Phyllisha L.</cp:lastModifiedBy>
  <dcterms:modified xsi:type="dcterms:W3CDTF">2025-05-29T12:33:00Z</dcterms:modified>
  <cp:revision>2</cp:revision>
  <dc:subject/>
  <dc:title/>
</cp:coreProperties>
</file>