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0869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OC Management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atoya  Powel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006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Encore Management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ANDRIKA L BEAR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074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EMMETT JOYNER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OHN THOMP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078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CHAEL LO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obert Alexand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079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Julanda Wilson; Troy Wilso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;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; 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yerra Harri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088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Extended Stay America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aid Roach; Tarsha Dark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092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artha A Lawto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 - Tenant at Sufferanc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chael Hardm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10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Vadukul Investments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orothy Odella Powel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21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JIM JOHNSO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IMBERLY ARMOU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64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EAST PERIMETER POINT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TAQUOSHIA DAVI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65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EAST PERIMETER POINT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SHAASIA JOHN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67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HE PARK AT EAST PONC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CASHE DONNER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67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EAST PERIMETER POINT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SHANNON REI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68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EAST PERIMETER POINT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DEBORAH SHA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70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HE PARK AT EAST PONC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RICKE WILLI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74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8TH &amp; OAK REALTY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BARBARA LEWIS; SHANNEN RAMEAU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75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ALDEN BROO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KODY HOLLINGSWORTH; TORI-ANN MYRIE JAM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75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ALDEN BROO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RENEE CLERK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85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SHLAND PINES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FREDERICK FRASI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cKamie, Kimmie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85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SHLAND PINES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IKEYAH LEWI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87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alfour Bouldercrest LLC; Balfour Residential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;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; 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 Occupants; Georgia Special Security Servi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00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VEER PROPERTY MANAGEMENT LLC LEORA VALDEZ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DEVON HAWTHORNE; JENNIFER J DANIE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05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KENNETH OLSE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EARL B THOMA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26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rust Properties Service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 Other Occupants; Justin  Yarbrough; Sherica  Yarbroug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1440" w:footer="720" w:bottom="1440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26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rust Properties Service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Timika Hop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28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SHLAND PINES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SHERDELL ANGE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28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SHLAND PINES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KEENILA SHORT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1440" w:footer="720" w:bottom="1440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34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HMY Realty Group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Jihad  J  Gallon; Maria Chaviano; Seauna N Gall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; 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41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ISSATA DIALLO; SUDU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;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; 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AMOND COLLI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43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INDA CHECHOPOULOS; MICHAEL CHECHOPOULO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;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; 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WAYNE WAR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9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9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9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4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9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9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6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9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7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9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8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9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9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9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In-Person Calendar (Pro-se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3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irna G Andrew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Courtroom 1200 C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In-Person Calendar (Pro-se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3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irna G Andrew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Courtroom 1200 C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In-Person Calendar (Pro-se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3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irna G Andrew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Courtroom 1200 C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In-Person Calendar (Pro-se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3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irna G Andrew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Courtroom 1200 C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In-Person Calendar (Pro-se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3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irna G Andrew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Courtroom 1200 C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In-Person Calendar (Pro-se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3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irna G Andrew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Courtroom 1200 C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In-Person Calendar (Pro-se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3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irna G Andrew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Courtroom 1200 C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In-Person Calendar (Pro-se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3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irna G Andrew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Courtroom 1200 C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In-Person Calendar (Pro-se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6/03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irna G Andrew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Courtroom 1200 C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Heading3Char">
    <w:name w:val="Heading 3 Char"/>
    <w:qFormat/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33:00Z</dcterms:created>
  <dc:creator>Hart, Phyllisha L.</dc:creator>
  <dc:description/>
  <cp:keywords/>
  <dc:language>en-US</dc:language>
  <cp:lastModifiedBy>Hart, Phyllisha L.</cp:lastModifiedBy>
  <dcterms:modified xsi:type="dcterms:W3CDTF">2025-05-29T12:33:00Z</dcterms:modified>
  <cp:revision>2</cp:revision>
  <dc:subject/>
  <dc:title/>
</cp:coreProperties>
</file>