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98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al Vista Equities LLC, ZRS Management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les N Wardlaw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Marcus Alexand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8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2 CORNERSTONE LLC The Rowe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hlyn Mar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Elisa Egziabihre; Lucas Stephano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een Salm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ica K Gilro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Fonda Johnson; Julian Joh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LEN HOLLOW EQUITIES LLC DBA GLEN HOLLOW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MONTEZE PUCK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4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SSAN GOLDEN GATE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BRIANA CART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7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L ASHBERRY LLC DBA ASHBERR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ARIKA JO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KEYSTONE BROKERS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racy M Barksdal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ROBERTA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L ASHBERRY APARTMENTS LLC DBA ASHBERR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ALLOTHEROCCUPANTS; COURTNEY KN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LTO ASSET COMPANY 3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BRITTNEY K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9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ANVILLE PROPERTY MANAGEMEN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Duke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KAREN DOZI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PI/AMHERST SFR PROGRAM OWNER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TUSON JE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MNL ASSET COMPANY 2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zabeth Cruikshan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HENRY DU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3629 Montreal Creek Cir Owner, LLC dba Clarkston Station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io Breedlov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'Avion Maho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3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Joshua G Davi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2:00Z</dcterms:created>
  <dc:creator>Matthew B. Robison</dc:creator>
  <dc:description/>
  <cp:keywords/>
  <dc:language>en-US</dc:language>
  <cp:lastModifiedBy>Matthew B. Robison</cp:lastModifiedBy>
  <dcterms:modified xsi:type="dcterms:W3CDTF">2025-05-29T12:52:00Z</dcterms:modified>
  <cp:revision>2</cp:revision>
  <dc:subject/>
  <dc:title/>
</cp:coreProperties>
</file>