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0997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-Prompt Solutions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ortorria Shawnta Swif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3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demola Onafowokah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 - Tenant Holding Over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illy Ann McKenzi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72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arley EAV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 Occupants; Corey  Colquitt; Sean  Kense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; Pro Se; 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78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USHIKA JAYASINGH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RNELLE RICHARD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90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hane Smith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 - Tenant Holding Over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Treshia Pug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00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ELESTE GLASS- FRANCI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 - Tenant Holding Over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HARLES SEARCY; KIMBERLY SEARC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01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rica Leong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RANDY KENDA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45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GLER PROPERTIES, LLC ITAY AGLER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SHANNON NICOLE HAY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46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D ALI MLSGA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SEAFOOD THINGZ LLC; WAQAS KH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98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ILL ADDO DECATUR LOF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ALLOTHEROCCUPANTS; ASHLEY GRI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9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ILL ADDO DECATUR LOF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ALLOTHEROCCUPANTS; KELVIN KNIGH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05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ONGWOOD PROPERTY MANAGEMENT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MELINDA THOMA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05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HU-HANG KELLY NGUYEN KATLA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SHAMECCA WIL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05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RIGHT CHOICE REALTORS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TAMARA JOHN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26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iffany Sorm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EBONY BAND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28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ARIA BORGE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MARIO JOSET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32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reek Town Flats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TreShawn Scot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38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A Cambridge Heights, LLC dba Murphy Grov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da Mcculla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alendar (Pro-se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alendar (Pro-se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alendar (Pro-se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alendar (Pro-se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alendar (Pro-se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0:00Z</dcterms:created>
  <dc:creator>Matthew B. Robison</dc:creator>
  <dc:description/>
  <cp:keywords/>
  <dc:language>en-US</dc:language>
  <cp:lastModifiedBy>Matthew B. Robison</cp:lastModifiedBy>
  <dcterms:modified xsi:type="dcterms:W3CDTF">2025-05-29T12:50:00Z</dcterms:modified>
  <cp:revision>2</cp:revision>
  <dc:subject/>
  <dc:title/>
</cp:coreProperties>
</file>