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19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S2 SONOMA LLC The Jax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Dara Han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Diamond Car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5"/>
      <w:gridCol w:w="3147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CT2 Virtual Calendar (Attorney)</w:t>
          </w:r>
        </w:p>
      </w:tc>
      <w:tc>
        <w:tcPr>
          <w:tcW w:w="3147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0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7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