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029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KISLEV GOLDEN GATE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Dukes, Esqui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BRIANNA WIL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84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FR XII NM ATL OWNER 1 LP C/O OKELLEY &amp; SOROHAN, ATTORNEYS AT LAW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seph P Farrell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BRIA KO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0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HE VIEW @ STONECREST LLC &amp; 37TV.COM LLC The View at Stonecres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a Mill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ecious Mill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08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HE VIEW @ STONECREST LLC &amp; 37TV.COM LLC The View at Stonecres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a Mill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yeisha Ra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2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OREI Wildcreek Property Owner, LLC d/b/a Wildcreek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chard Taylo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EILMA MEKONN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2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ONE TERRACE II GA LLC Stone Terrace II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yn Mar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Jaharee Bonner; Monica Bonn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37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ONE TERRACE GA LLC Stone Terrace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yn Mar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Lakischa Harr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38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HE VIEW @ STONECREST LLC &amp; 37TV.COM LLC The View at Stonecres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yn Mar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Paris Wels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65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RISBEN SOMERSET LIMITED PARTNERSHIP Greens at Stonecree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ra Han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exis Smith; And All Other Occupan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2 SONOMA LLC The Jax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ra Han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Ishaniek Jon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5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RMM ASSET COMPANY 1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ANTHONY HOUST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8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inbow Forest Owner, LLC, ZRS Management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andon D Wagn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Jimmy Park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2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RANVILLE PROPERTY MANAGEMENT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Dukes, Esqui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FRANK MELVEY; NEZARAE MELV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4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eatherly Property Holdings LP, dba The Park at Greatston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chard Taylo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Samantha McComb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68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LAT SHOALS ROAD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njamin J Coh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TYRONE BUGG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8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LAT SHOALS ROAD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njamin J Coh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ERICA HARRIS WIL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SD001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elcome Industrial Sub Nine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THERINE M. SILVERMA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aw-Almex Fusion, LL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AWN J EISENBERG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2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2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2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2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2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2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08:00Z</dcterms:created>
  <dc:creator/>
  <dc:description/>
  <cp:keywords/>
  <dc:language>en-US</dc:language>
  <cp:lastModifiedBy>Maddox, Mandy S.</cp:lastModifiedBy>
  <dcterms:modified xsi:type="dcterms:W3CDTF">2025-05-28T20:09:00Z</dcterms:modified>
  <cp:revision>2</cp:revision>
  <dc:subject/>
  <dc:title/>
</cp:coreProperties>
</file>