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0568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Lithonia Acquisition I, LLC d/b/a Alexander at Stonecrest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ll others; DARMEKA COFIEL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ry Claire Kelly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6"/>
      <w:gridCol w:w="3145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In-Person Calendar (Attorney)</w:t>
          </w:r>
        </w:p>
      </w:tc>
      <w:tc>
        <w:tcPr>
          <w:tcW w:w="3145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1:00 P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1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5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Courtroom 1200 D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