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4D313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Reserve at Hairston Lake LP dba Reserve at Hairston La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mily E Macheski-Prest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 Occupants; Gayle McLe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Janice D Strong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086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The Housing Authority of the City of Decatur, Georgi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Donald C Suessmith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Ashley Pos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rtha Fineman-Sower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09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LIN CARROLLTON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JEFF F HOLLI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JOR EMPIRE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12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Invesco U.S. Income REIT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onica K Gilro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Amira  Thaxter; Latosha Kenne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17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PL ASHBERRY LLC DBA ASHBE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TENISIA ROG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0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PI/AMHERST SFR PROGRAM II OWNER, L.L.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SHANIQUA CHRISTI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0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BAF ASSETS 3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LATOSHA FREEMAN; MICHAEL JACKSON II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0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PI/AMHERST SFR PROGRAM II OWNER, L.L.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DAURI DA SILVA; RACHEL UNDERWOO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2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age Pointe Investment LLC, Sage Pointe Invest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Gracy M Barksdal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Casandra Tinn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3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BunnyCow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rvin S Sosk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 - Tenant at Sufferanc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Lauren 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3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P SUPER INVESTMENTS LLC BY ITS AGENT SPECIALIZED PROPERTY MANAGEMENT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KENZIE WILL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Ferrell, Sait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3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GLEN HOLLOW EQUITIES LLC DBA GLEN HOLLOW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JERIS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6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FLAT SHOALS ROAD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Benjamin J Coh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STEPHEN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9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2 PLEASANTDALE LLC The Wynne (fka The Landing at Pleasantdale)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shlyn Mar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 Occupants; Brandon Raw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6"/>
      <w:gridCol w:w="3145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In-Person Calendar (Attorney)</w:t>
          </w:r>
        </w:p>
      </w:tc>
      <w:tc>
        <w:tcPr>
          <w:tcW w:w="3145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9:00 A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1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5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Courtroom 1200 D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