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136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Reserve at Stonecreek LLC, Asden Management LLC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 Mike Williams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ll others; Deborah Carter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1528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vington Glen, Stonemark Management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 Mike Williams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ll others; Rochelle Carroll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234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B9 MF LUMBY OWNER LLC CREEKSIDE VISTA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 Mike Williams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ND ALL OTHER OCCUPANTS; OCTAVIOUS DIXO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2560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VOFS KG TIC, LLC D/B/A VINEYARDS OF FLAT SHOALS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andel Self, Jr.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ND ALL OTHERS; THALIA CARTER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280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ACV VX, LLC D/B/A FLATS AT EAST ATLANTA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yan L Young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ND ALL OTHERS; FREDARICKA TOLE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1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2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2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2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1" name="seal_sm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eal_sm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" w:hAnsi="Aptos Display" w:cs="Aptos Display"/>
              <w:b/>
              <w:b/>
              <w:bCs/>
              <w:sz w:val="26"/>
              <w:szCs w:val="26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" w:hAnsi="Aptos Display" w:cs="Aptos Display"/>
              <w:b/>
              <w:b/>
              <w:bCs/>
              <w:sz w:val="8"/>
              <w:szCs w:val="8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Dispossessory</w:t>
            <w:br/>
            <w:t xml:space="preserve"> Dispossessory Virtual CT2 Calendar (Attorney)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1:00 PM</w:t>
            <w:br/>
            <w:t xml:space="preserve"> 06/05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" w:hAnsi="Aptos Display" w:eastAsia="Calibri" w:cs="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" w:ascii="Aptos Display" w:hAnsi="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Joshua G Davis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Dispossessory Virtual CT2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" w:hAnsi="Aptos Display" w:cs="Aptos Display"/>
              <w:b/>
              <w:b/>
              <w:bCs/>
              <w:sz w:val="26"/>
              <w:szCs w:val="26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" w:hAnsi="Aptos Display" w:cs="Aptos Display"/>
              <w:b/>
              <w:b/>
              <w:bCs/>
              <w:sz w:val="8"/>
              <w:szCs w:val="8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Dispossessory</w:t>
            <w:br/>
            <w:t xml:space="preserve"> Dispossessory Virtual CT2 Calendar (Attorney)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1:00 PM</w:t>
            <w:br/>
            <w:t xml:space="preserve"> 06/05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" w:hAnsi="Aptos Display" w:eastAsia="Calibri" w:cs="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" w:ascii="Aptos Display" w:hAnsi="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Joshua G Davis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Dispossessory Virtual CT2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cs="Aptos Display"/>
      <w:b/>
      <w:bCs/>
      <w:sz w:val="26"/>
      <w:szCs w:val="26"/>
      <w:lang w:val="en-US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 w:bidi="ar-SA"/>
    </w:rPr>
  </w:style>
  <w:style w:type="character" w:styleId="Heading3Char">
    <w:name w:val="Heading 3 Char"/>
    <w:qFormat/>
    <w:rPr>
      <w:rFonts w:ascii="Aptos Display" w:hAnsi="Aptos Display" w:cs="Aptos Display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alibri" w:hAnsi="Calibri" w:eastAsia="Calibri" w:cs="Calibri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2:39:00Z</dcterms:created>
  <dc:creator>Matthew B. Robison</dc:creator>
  <dc:description/>
  <cp:keywords/>
  <dc:language>en-US</dc:language>
  <cp:lastModifiedBy>Matthew B. Robison</cp:lastModifiedBy>
  <dcterms:modified xsi:type="dcterms:W3CDTF">2025-05-30T12:39:00Z</dcterms:modified>
  <cp:revision>2</cp:revision>
  <dc:subject/>
  <dc:title/>
</cp:coreProperties>
</file>