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086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Elon Property Management Company a/a/f Willow Run Apartments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Mike William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ll others; COSETTE MARIE JOHNSO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107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Rosemont Chamblee, TitanCorp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Mike William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ll others; Quiton Boatwrigh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124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Forty15, Vicinia Property Management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Mike William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ll others; Antoinette Renee  Palmer; Sherece Alexander Palmer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128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Highland Village 2014, LLC d/b/a Highland Village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Mike William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ll others; KENYAI MAYE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129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CIG Edgewater Vista LLC d/b/a Edgewater Vista Apartments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Mike William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ll others; KANIYA WILKERSO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132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Greystar Management Services, LP a/a/f Broadstone Pullman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Mike William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ll others; RONNIE  FLOWER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148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SMP Lakeview SPE, LLC, Acento Real Estate Partners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Mike William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lexis Chante Thomas; all other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149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SMP Lakeview SPE, LLC, Acento Real Estate Partners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Mike William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ll others; Solia Crigler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151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SMP Lakeview SPE, LLC, Acento Real Estate Partners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Mike William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ll others; Antoine Floyd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440" w:footer="720" w:bottom="1440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172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CREEKSIDE CORNERS OWNER, LLC CREEKSIDE CORNERS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Mike William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JEANPIERRE COLLIE LIGO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177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Vue at Embry Hills Apartments Holdings LLC dba Vue at Embry Hills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Mike William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LEBRANDON  TAYLOR; Teri  Mile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178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LG Century Center LLC dba Gables Century Center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Mike William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Tyqucondra  Smith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720" w:top="1440" w:footer="720" w:bottom="1440"/>
          <w:pgNumType w:start="4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178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HS Master Development LLC dba High Street Atlanta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Mike William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Nataya Cottl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179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Briar Ponce LLC DBA THE LUX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Mike William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rederick Dixo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185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CFI Hillvale Road Apartments, LLC dba Arbor Crossing Apartments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Mike William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yesia Byrd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189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Orchard Walk LP dba Orchard Walk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Mike William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Bria Philpo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1440" w:right="1440" w:gutter="0" w:header="720" w:top="1440" w:footer="720" w:bottom="1440"/>
          <w:pgNumType w:start="5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193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SIMFA HILLS FEE SIMPLE, LLC D/B/A VILLAS DE SOLANA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andel Self, Jr.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ND ALL OTHERS; MICHAEL PARKER; MUTINTA SUUYA-PARKER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196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MAJESTIC REGENCY WOODS, LLC D/B/A REGENCY WOODS APARTMENTS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andel Self, Jr.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ND ALL OTHERS; SHANTEL HAWK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211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Elme Druid Hills LLC dba Elme Druid Hills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Mike William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lexis Gibso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1440" w:right="1440" w:gutter="0" w:header="720" w:top="1440" w:footer="720" w:bottom="1440"/>
          <w:pgNumType w:start="6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220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Trigild IVL LLC, Greystar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Mike William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ll others; Julexsis Mathi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234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B9 MF LUMBY OWNER LLC CREEKSIDE VISTA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Mike William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LACEY BROWN; ROHEN DOWNER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240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BLUE ATLANTIC LLC dba THE ATLANTIC ASHFORD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Mike William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ND ALL OTHERS; MILES CLINE; TERI STANSFIELD; WILLIAM JAYNE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2240" w:h="15840"/>
          <w:pgMar w:left="1440" w:right="1440" w:gutter="0" w:header="720" w:top="1440" w:footer="720" w:bottom="1440"/>
          <w:pgNumType w:start="7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251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PARK VALLEY JV, LLC D/B/A PARK VALLEY APARTMENTS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andel Self, Jr.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ND ALL OTHERS; AYANNA HOLLOWAY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252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PARK VALLEY JV, LLC D/B/A PARK VALLEY APARTMENTS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andel Self, Jr.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ND ALL OTHERS; CORIYANNA WALLAC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270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Harriston Property Holdings, LP dba The Park at Carrington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Mike William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mos Mcfarland; AND ALL OTHER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2240" w:h="15840"/>
          <w:pgMar w:left="1440" w:right="1440" w:gutter="0" w:header="720" w:top="1440" w:footer="720" w:bottom="1440"/>
          <w:pgNumType w:start="8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278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KSP III PARK, LLC D/B/A KASTEEL AT STONE MOUNTAIN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yan L Young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ND ALL OTHERS; LUANNED RODRIGUEZ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279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KSP III PARK, LLC D/B/A KASTEEL AT STONE MOUNTAIN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yan L Young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ND ALL OTHERS; BARRON BRANTLEY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279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ACV VX, LLC D/B/A FLATS AT EAST ATLANTA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yan L Young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ND ALL OTHERS; JANAE JOHNSO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2240" w:h="15840"/>
          <w:pgMar w:left="1440" w:right="1440" w:gutter="0" w:header="720" w:top="1440" w:footer="720" w:bottom="1440"/>
          <w:pgNumType w:start="9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280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ACV VX, LLC D/B/A FLATS AT EAST ATLANTA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yan L Young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ND ALL OTHERS; TAQUIRA BANK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280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ACV VX, LLC D/B/A FLATS AT EAST ATLANTA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yan L Young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ND ALL OTHERS; JALIYAH BOLTO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2240" w:h="15840"/>
      <w:pgMar w:left="1440" w:right="1440" w:gutter="0" w:header="720" w:top="1440" w:footer="720" w:bottom="144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0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0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0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2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0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3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0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4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0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5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0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6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0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7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0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8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0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9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0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1" name="seal_sm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eal_sm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26"/>
              <w:szCs w:val="26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8"/>
              <w:szCs w:val="8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Dispossessory</w:t>
            <w:br/>
            <w:t xml:space="preserve"> Dispossessory Virtual CT2 Calendar (Attorney)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9:00 AM</w:t>
            <w:br/>
            <w:t xml:space="preserve"> 06/05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" w:hAnsi="Aptos Display" w:eastAsia="Calibri" w:cs="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" w:ascii="Aptos Display" w:hAnsi="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Joshua G Davis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Dispossessory Virtual CT2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10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26"/>
              <w:szCs w:val="26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8"/>
              <w:szCs w:val="8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Dispossessory</w:t>
            <w:br/>
            <w:t xml:space="preserve"> Dispossessory Virtual CT2 Calendar (Attorney)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9:00 AM</w:t>
            <w:br/>
            <w:t xml:space="preserve"> 06/05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" w:hAnsi="Aptos Display" w:eastAsia="Calibri" w:cs="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" w:ascii="Aptos Display" w:hAnsi="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Joshua G Davis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Dispossessory Virtual CT2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26"/>
              <w:szCs w:val="26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8"/>
              <w:szCs w:val="8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Dispossessory</w:t>
            <w:br/>
            <w:t xml:space="preserve"> Dispossessory Virtual CT2 Calendar (Attorney)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9:00 AM</w:t>
            <w:br/>
            <w:t xml:space="preserve"> 06/05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" w:hAnsi="Aptos Display" w:eastAsia="Calibri" w:cs="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" w:ascii="Aptos Display" w:hAnsi="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Joshua G Davis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Dispossessory Virtual CT2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26"/>
              <w:szCs w:val="26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8"/>
              <w:szCs w:val="8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Dispossessory</w:t>
            <w:br/>
            <w:t xml:space="preserve"> Dispossessory Virtual CT2 Calendar (Attorney)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9:00 AM</w:t>
            <w:br/>
            <w:t xml:space="preserve"> 06/05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" w:hAnsi="Aptos Display" w:eastAsia="Calibri" w:cs="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" w:ascii="Aptos Display" w:hAnsi="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Joshua G Davis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Dispossessory Virtual CT2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26"/>
              <w:szCs w:val="26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8"/>
              <w:szCs w:val="8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Dispossessory</w:t>
            <w:br/>
            <w:t xml:space="preserve"> Dispossessory Virtual CT2 Calendar (Attorney)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9:00 AM</w:t>
            <w:br/>
            <w:t xml:space="preserve"> 06/05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" w:hAnsi="Aptos Display" w:eastAsia="Calibri" w:cs="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" w:ascii="Aptos Display" w:hAnsi="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Joshua G Davis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Dispossessory Virtual CT2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26"/>
              <w:szCs w:val="26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8"/>
              <w:szCs w:val="8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Dispossessory</w:t>
            <w:br/>
            <w:t xml:space="preserve"> Dispossessory Virtual CT2 Calendar (Attorney)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9:00 AM</w:t>
            <w:br/>
            <w:t xml:space="preserve"> 06/05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" w:hAnsi="Aptos Display" w:eastAsia="Calibri" w:cs="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" w:ascii="Aptos Display" w:hAnsi="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Joshua G Davis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Dispossessory Virtual CT2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26"/>
              <w:szCs w:val="26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8"/>
              <w:szCs w:val="8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Dispossessory</w:t>
            <w:br/>
            <w:t xml:space="preserve"> Dispossessory Virtual CT2 Calendar (Attorney)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9:00 AM</w:t>
            <w:br/>
            <w:t xml:space="preserve"> 06/05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" w:hAnsi="Aptos Display" w:eastAsia="Calibri" w:cs="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" w:ascii="Aptos Display" w:hAnsi="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Joshua G Davis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Dispossessory Virtual CT2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26"/>
              <w:szCs w:val="26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8"/>
              <w:szCs w:val="8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Dispossessory</w:t>
            <w:br/>
            <w:t xml:space="preserve"> Dispossessory Virtual CT2 Calendar (Attorney)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9:00 AM</w:t>
            <w:br/>
            <w:t xml:space="preserve"> 06/05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" w:hAnsi="Aptos Display" w:eastAsia="Calibri" w:cs="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" w:ascii="Aptos Display" w:hAnsi="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Joshua G Davis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Dispossessory Virtual CT2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8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26"/>
              <w:szCs w:val="26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8"/>
              <w:szCs w:val="8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Dispossessory</w:t>
            <w:br/>
            <w:t xml:space="preserve"> Dispossessory Virtual CT2 Calendar (Attorney)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9:00 AM</w:t>
            <w:br/>
            <w:t xml:space="preserve"> 06/05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" w:hAnsi="Aptos Display" w:eastAsia="Calibri" w:cs="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" w:ascii="Aptos Display" w:hAnsi="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Joshua G Davis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Dispossessory Virtual CT2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9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26"/>
              <w:szCs w:val="26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8"/>
              <w:szCs w:val="8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Dispossessory</w:t>
            <w:br/>
            <w:t xml:space="preserve"> Dispossessory Virtual CT2 Calendar (Attorney)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9:00 AM</w:t>
            <w:br/>
            <w:t xml:space="preserve"> 06/05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" w:hAnsi="Aptos Display" w:eastAsia="Calibri" w:cs="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" w:ascii="Aptos Display" w:hAnsi="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Joshua G Davis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Dispossessory Virtual CT2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cs="Aptos Display"/>
      <w:b/>
      <w:bCs/>
      <w:sz w:val="26"/>
      <w:szCs w:val="26"/>
      <w:lang w:val="en-US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 w:bidi="ar-SA"/>
    </w:rPr>
  </w:style>
  <w:style w:type="character" w:styleId="Heading3Char">
    <w:name w:val="Heading 3 Char"/>
    <w:qFormat/>
    <w:rPr>
      <w:rFonts w:ascii="Aptos Display" w:hAnsi="Aptos Display" w:cs="Aptos Display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alibri" w:hAnsi="Calibri" w:eastAsia="Calibri" w:cs="Calibri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37:00Z</dcterms:created>
  <dc:creator>Matthew B. Robison</dc:creator>
  <dc:description/>
  <cp:keywords/>
  <dc:language>en-US</dc:language>
  <cp:lastModifiedBy>Matthew B. Robison</cp:lastModifiedBy>
  <dcterms:modified xsi:type="dcterms:W3CDTF">2025-05-30T12:37:00Z</dcterms:modified>
  <cp:revision>2</cp:revision>
  <dc:subject/>
  <dc:title/>
</cp:coreProperties>
</file>